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2256"/>
        <w:gridCol w:w="1972"/>
        <w:gridCol w:w="3683"/>
      </w:tblGrid>
      <w:tr>
        <w:trPr>
          <w:cantSplit w:val="true"/>
        </w:trPr>
        <w:tc>
          <w:tcPr>
            <w:tcW w:w="11042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5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5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104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2002" w:hRule="exact"/>
        </w:trPr>
        <w:tc>
          <w:tcPr>
            <w:tcW w:w="5387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проекту Правил благоустройства территории Бабаевского муниципального округа</w:t>
            </w:r>
          </w:p>
        </w:tc>
        <w:tc>
          <w:tcPr>
            <w:tcW w:w="56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№ 131-ФЗ «Об общих принципах организации местного самоуправления в Российской Федерации», статьей 5.1 Градостроительного кодекса Российской Федерации, Уставом Бабаевского муниципального округа, утвержденного решением Представительного Собрания Бабаевского муниципального округа от 18.10.2022 № 35, решением Представительного собрания Бабаевского муниципального округа от 27.12.2022 № 145 «Об утверждении порядка организации и проведения общественных обсуждений, публичных слушаний по вопросам градостроительной деятельности на территории Бабаевского муниципального округа  Вологодской области»,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и провести общественные обсуждения по проекту Правил благоустройства территории Бабаевского муниципального округа (далее – проект Правил благоустройст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ок проведения общественных обсуждений по проекту Правил благоустройства, подлежащему рассмотрению, определить с 24.03.2025 по 25.04.2025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полномоченным организатором проведения общественных обсуждений определить комитет по строительству, ЖКХ, транспорту и дорожной деятельности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Организацию и проведение общественных обсуждений возложить на комитет по строительству, ЖКХ, транспорту и дорожной деятельности администрации Бабаев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частниками общественных осуждений по проекту Правил благоустройства являются граждане, постоянно проживающие на территории Бабаевского муниципального округа, правообладатели земельных участков, находящихся в границах территории Бабаевского муниципального округа, правообладатели находящихся в границах вышеуказанной территории и (или) расположенных на них объектов капитального строительства, а также правообладатели помещений, являющихся частью указанных объектов капительного строитель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период с 24.03.2025 по 25.04.2025 с проектом Правил благоустройства можно ознакомиться в рамках проведения экспозиции по адресу: Вологодская область, Бабаевский муниципальный округ, г. Бабаево, ул. Ухтомского, д. 1, каб. 2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пределить время работы экспозиции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консультациями по размещенным на экспозиции проекту Правил Благоустройства обращаться по адресу: Вологодская область, Бабаевский муниципальный округ, ул. Ухтомского, д. 1, каб. 2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время работы осуществления консультаций: понедельник – пятница с 08.00 до 17.00 (перерыв на обед с 12.00 до 13.00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едседателю комитета по строительству, ЖКХ, транспорту и дорожной деятельности администрации Бабаевского муниципального округ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1 организовать работу по приему предложений и замечаний по проекту Правил благоустрой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2 не позднее 17.03.2025 подготовить, оформить оповещение о начале общественных обсуждений и обеспечить его официальное опубликование в официальном вестнике «НЖ» районной газеты «Наша жизнь», размещение на официальном сайте администрации Бабаевского муниципального округа в информационно-телекоммуникационной сети «Интернет», на информационных стендах, оборудованных около здания администрации Бабаевского муниципального округа, а также в местах массового скопления граждан, расположенных на территории Бабаевского муниципального округ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3 не позднее 24.03.2025 обеспечить размещение на официальном сайте администрации Бабаевского муниципального округа в информационно-телекоммуникационной сети «Интернет» проекта Правил благоустрой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4 в срок до 28.04.2025 подготовить протокол общественных обсуждений и не позднее 29.04.2025 подготовить заключение о результатах общественных обсуждений, включая мотивированное обоснование принятых решений по рассмотренному проекту Правил благоустройства, и обеспечить его официальное опубликование в официальном вестнике «НЖ» районной газеты «Наша жизнь» и размещение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период размещения проекта Правил благоустройства, подлежащего рассмотрению на общественных обсуждениях на официальном сайте Бабаевского муниципального округа в информационно-телекоммуникационной сети «Интернет» и проведения экспозиции такого проекта Правил благоустройства участники общественных обсуждений, прошедшие в соответствии с частью 12 статьи 5.1 Градостроительного кодекса Российской Федерации, идентификацию, имеют право вносить предложения и замечания касающиеся такого проекта Правил благоустрой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1 посредством официального сайта Бабаевского муниципального округа в информационно-телекоммуникационной сети «Интерне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 в письменной форме или в форме электронного документооборота в адрес: комитета по строительству, ЖКХ, транспорту и дорожной деятельности администрации Бабаевского муниципального округа по адресу: Вологодская область, Бабаевский муниципальный округ, г. Бабаево, ул. Ухтомского, д. 1, каб. 26 и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mx</w:t>
        </w:r>
        <w:r>
          <w:rPr>
            <w:rStyle w:val="InternetLink"/>
            <w:sz w:val="28"/>
            <w:szCs w:val="28"/>
          </w:rPr>
          <w:t>35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3 посредством записи в книге (журнале) учета посетителей  и записи предложений и замечаний при проведении экспозиции проекта Правил благоустрой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, вступает в силу со дня его подписания.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4102"/>
      </w:tblGrid>
      <w:tr>
        <w:trPr/>
        <w:tc>
          <w:tcPr>
            <w:tcW w:w="5866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Бабаевского муниципального округа</w:t>
            </w:r>
          </w:p>
        </w:tc>
        <w:tc>
          <w:tcPr>
            <w:tcW w:w="410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181" w:top="1134" w:footer="72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x3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2:00Z</dcterms:created>
  <dc:creator>Марина</dc:creator>
  <dc:description/>
  <cp:keywords/>
  <dc:language>en-US</dc:language>
  <cp:lastModifiedBy>Пользователь</cp:lastModifiedBy>
  <cp:lastPrinted>2025-03-13T15:32:00Z</cp:lastPrinted>
  <dcterms:modified xsi:type="dcterms:W3CDTF">2025-03-13T13:12:00Z</dcterms:modified>
  <cp:revision>125</cp:revision>
  <dc:subject/>
  <dc:title> </dc:title>
</cp:coreProperties>
</file>