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браний граждан        на части территории ТО «Санинский»  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 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д. Клюшово, д. Верховье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существление проектов программы «Народный бюджет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противопожарного инструктаж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к празднованию Дня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на территории 2-х месячника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Разно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24 апреля  2024 года в 10.00 часов по адресу: д. Клюшово, у авто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собрание граждан, проживающих в д. Сорка, Талашманих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уществление проектов программы «Народный бюджет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противопожарного инструктаж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к празднованию Дня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на территории 2-х месячника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4 апреля  2024 года в 12.00 часов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орка, у автопавиль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подготовку и проведение сходов граждан возложить на начальника территориального отдела  «Санинский»  администрации Бабаевского муниципального округа Набиеву Любовь Никола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4-04-17T16:07:00Z</cp:lastPrinted>
  <dcterms:modified xsi:type="dcterms:W3CDTF">2024-04-17T13:10:00Z</dcterms:modified>
  <cp:revision>11</cp:revision>
  <dc:subject/>
  <dc:title> </dc:title>
</cp:coreProperties>
</file>