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2256"/>
        <w:gridCol w:w="1972"/>
        <w:gridCol w:w="3683"/>
      </w:tblGrid>
      <w:tr>
        <w:trPr>
          <w:cantSplit w:val="true"/>
        </w:trPr>
        <w:tc>
          <w:tcPr>
            <w:tcW w:w="11042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1042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5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1042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104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3845" w:hRule="exact"/>
        </w:trPr>
        <w:tc>
          <w:tcPr>
            <w:tcW w:w="5387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бщественных обсуждений по проекту внесения изменений в правила землепользования и застройки Бабаевского муниципального округа Вологодской области применительно к территории в границах сельского поселения Борисовское Бабаевского муниципального района Вологодской области, существовавшего до преобразования его в округ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от 06.10.2003 № 131-ФЗ «Об общих принципах организации местного самоуправления в Российской Федерации», статьей 5.1 Градостроительного кодекса Российской Федерации, Уставом Бабаевского муниципального округа, утвержденного решением Представительного Собрания Бабаевского муниципального округа от 18.10.2022 № 35, решением Представительного собрания Бабаевского муниципального округа от 27.12.2022 № 145 «Об утверждении порядка организации и проведения общественных обсуждений, публичных слушаний по вопросам градостроительной деятельности на территории Бабаевского муниципального округа  Вологодской области», письмом Министерства имущественных отношений и градостроительной деятельности  Вологодской области от 13.03.2025 №ИХ.34-3013/25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и провести общественные обсуждения по проекту внесения изменений в правила землепользования и застройки Бабаевского муниципального округа Вологодской области применительно к территории в границах сельского поселения Борисовское Бабаевского муниципального района Вологодской области, существовавшего до преобразования его в округ (далее – проект Правил землепользования и застройк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рок проведения общественных обсуждений по проекту Правил землепользования и застройки, подлежащему рассмотрению, определить с 26.03.2025 по 31.03.2025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 Уполномоченным организатором проведения общественных обсуждений определить территориальный отдел Борисовский администрации Бабаевского муниципального окру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Организацию и проведение общественных обсуждений возложить на территориальный отдел Борисовский администрации Бабаевского муниципального окру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частниками общественных осуждений по проекту Правил землепользования и застройки являются граждане, постоянно проживающие на территории Бабаевского муниципального округа применительно к территории в границах сельского поселения Борисовское Бабаевского муниципального района, существовавшего до преобразования его в округ, правообладатели земельных участков, находящихся в границах территории сельского поселения Борисовское Бабаевского муниципального района, существовавшего до преобразования его в округ, правообладатели находящихся в границах вышеуказанной территории и (или) расположенных на них объектов капитального строительства, а также правообладатели помещений, являющихся частью указанных объектов капительного строительства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период с 26.03.2025 по 31.03.2025 с проектом Правил землепользования и застройки и информационными материалами к нему можно ознакомиться в рамках проведения экспозиции по адресу: Вологодская область, Бабаевский муниципальный округ, с. Борисово-Судское, пл. Советов, д. 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пределить время работы экспозиции: понедельник – пятница с 08.00 до 17.00 (перерыв на обед с 12.00 до 13.00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консультациями по размещенным на экспозиции проекту Правил землепользования и застройки и информационным материалам к нему обращаться по адресу: Вологодская область, Бабаевский муниципальный округ, с. Борисово-Судское, пл. Советов, д. 1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пределить время работы осуществления консультаций: понедельник – пятница с 08.00 до 17.00 (перерыв на обед с 12.00 до 13.00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Исполняющему обязанности начальника территориального отдела Борисовский администрации Бабаевского муниципального округ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7.1 организовать работу по приему предложений и замечаний по проекту Правил землепользования и застрой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7.2 не позднее 18.03.2025 подготовить, оформить оповещение о начале общественных обсуждений и обеспечить его официальное опубликование в официальном вестнике «НЖ» районной газеты «Наша жизнь», размещение на официальном сайте администрации Бабаевского муниципального округа в информационно-телекоммуникационной сети «Интернет», на информационных стендах, оборудованных около здания территориального отдела Борисовский, а также в местах массового скопления граждан, расположенных на территории с. Борисово-Судско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7.3 не позднее 26.03.2025 обеспечить размещение на официальном сайте администрации Бабаевского муниципального округа в информационно-телекоммуникационной сети «Интернет» проекта Правил землепользования и застрой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7.4 в срок до 01.04.2025 подготовить протокол общественных обсуждений и не позднее 02.04.2025 подготовить заключение о результатах общественных обсуждений, включая мотивированное обоснование принятых решений по рассмотренному проекту Правил землепользования и застройки, и обеспечить его официальное опубликование в официальном вестнике «НЖ» районной газеты «Наша жизнь» и размещение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 период размещения проекта Правил землепользования и застройки, подлежащего рассмотрению на общественных обсуждениях, и информационных материалов к нему на официальном сайте Бабаевского муниципального округа в информационно-телекоммуникационной сети «Интернет» и проведения экспозиции такого проекта Правил землепользования и застройки участники общественных обсуждений, прошедшие в соответствии с частью 12 статьи 5.1 Градостроительного кодекса Российской Федерации идентификацию, имеют право вносить предложения и замечания, касающиеся такого проекта Правил землепользования и застройк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8.1 посредством официального сайта Бабаевского муниципального округа в информационно-телекоммуникационной сети «Интернет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2 в письменной форме или в форме электронного документооборота в адрес: территориального отдела Борисовский администрации Бабаевского муниципального округа по адресу: Вологодская область, Бабаевский муниципальный округ, с. Борисово-Судское, пл. Советов, д. 1, на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is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ologd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8.3 посредством записи в книге (журнале) учета посетителей  и записи предложений и замечаний при проведении экспозиции проекта Правил землепользования и застрой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, вступает в силу со дня его подписания.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4102"/>
      </w:tblGrid>
      <w:tr>
        <w:trPr/>
        <w:tc>
          <w:tcPr>
            <w:tcW w:w="5866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Глава Бабаевского муниципального округа</w:t>
            </w:r>
          </w:p>
        </w:tc>
        <w:tc>
          <w:tcPr>
            <w:tcW w:w="4102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181" w:top="1134" w:footer="72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borisovo@vologd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35:00Z</dcterms:created>
  <dc:creator>Марина</dc:creator>
  <dc:description/>
  <dc:language>en-US</dc:language>
  <cp:lastModifiedBy>User</cp:lastModifiedBy>
  <cp:lastPrinted>2025-03-17T10:52:00Z</cp:lastPrinted>
  <dcterms:modified xsi:type="dcterms:W3CDTF">2025-03-17T07:53:00Z</dcterms:modified>
  <cp:revision>15</cp:revision>
  <dc:subject/>
  <dc:title/>
</cp:coreProperties>
</file>