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схода граждан деревень Аксенть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онец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   Аксентьевская, Верхний Конец   территориального отдела «Борисовский»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Аксентьевская, Верхний Конец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06.04.2023 года в 12.00 часов    в  здании  библиотеки по адресу: деревня Аксентьевская,  д. 27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3-03-23T10:29:00Z</cp:lastPrinted>
  <dcterms:modified xsi:type="dcterms:W3CDTF">2023-03-23T07:34:00Z</dcterms:modified>
  <cp:revision>5</cp:revision>
  <dc:subject/>
  <dc:title> </dc:title>
</cp:coreProperties>
</file>