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автономной некоммерческой организации «Редакционно-издательский комплекс «Наша жизнь»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преобразованием Бабаевского муниципального района, в соответствии с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автономной некоммерческой организации «Редакционно-издательский комплекс «Наша жизнь», утвержденный постановлением главы Бабаевского муниципальн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1.5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Учредителем АНО «РИК «Наша жизнь» как юридического лица выступает Бабаевский муниципальный округ». Функции и полномочия учредителя от имени Бабаевского муниципального округа осуществляет администрац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оперативного и перспективного функционирования АНО «РИК «Наша жизнь» создается Наблюдательный Совет, полномочия которого определены в настоящем Уста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ному редактору АНО «РИК «Наша жизнь» Морозову С.А. осуществить мероприятия по государственной регистрации изменений в Устав АНО «РИК «Наша жизнь» в установленном зако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93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П.Б. Морозов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3:00Z</dcterms:created>
  <dc:creator>Марина</dc:creator>
  <dc:description/>
  <cp:keywords/>
  <dc:language>en-US</dc:language>
  <cp:lastModifiedBy>Пользователь</cp:lastModifiedBy>
  <cp:lastPrinted>2023-03-28T11:15:00Z</cp:lastPrinted>
  <dcterms:modified xsi:type="dcterms:W3CDTF">2023-03-28T11:42:00Z</dcterms:modified>
  <cp:revision>3</cp:revision>
  <dc:subject/>
  <dc:title> </dc:title>
</cp:coreProperties>
</file>