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383"/>
      </w:tblGrid>
      <w:tr>
        <w:trPr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132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раздновании 80-й годовщ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в Великой Отече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окружных мероприятий, посвященных 80-й годовщине Победы в Великой Отечественной войн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начальникам территориальных отделов администрации Бабаев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день празднования 80-й годовщины Победы в Великой Отечественной  войне организовать возложение венков, цветов к памятникам, обелискам воинам-землякам, погибшим  в годы Великой Отечественной войны, провести концерты, народные гул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ать и утвердить План проведения 9 Мая в г. Бабаево  праздничных мероприятий, посвященных 80-й годовщине Победы в Великой Отечественной 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учреждений города Бабаево обеспечить участие коллектив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ии венков и цветов к памятнику воинам-землякам в Привокзальном парке, к воинскому мемориалу и братским могилам на кладбище г. Бабаево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тделу молодежн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Бабае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Головкина Т.В.) организовать проведение акц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лдатская каша», «И помнит город наш прифронтов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туризма администрации  Бабаевского муниципального округа (Скрябина Е.А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Организовать проведение культурной программы в праздничные дн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рганизовать проведение акций: «Рекорд Победы», «Георгиевская ленточка», «Дети войны», «Вальс Победы», «Наследники Победы», «Трудовой фронт» (Иванова В.А., Богданова Ю.С., Полиевктова В.О., Головкина Т.В., Соверткова Л.В., Тиханова Е.В., Тиханова Е.А., Чернякова М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образования администрации Бабаевского муниципального округа (Быстрова Е.В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Организовать смотр строя и песни среди коллективов дошкольных и школьных образовательных учреждений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Провести Вахту Памяти, организовать Почетный карау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 памятника героям-землякам в </w:t>
      </w:r>
      <w:r>
        <w:rPr>
          <w:color w:val="000000"/>
          <w:sz w:val="28"/>
          <w:szCs w:val="28"/>
        </w:rPr>
        <w:t>Пр</w:t>
      </w:r>
      <w:r>
        <w:rPr>
          <w:sz w:val="28"/>
          <w:szCs w:val="28"/>
        </w:rPr>
        <w:t>ивокзальном пар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мемориала павшим воинам на кладбище г. Баба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памятника воинам-интернационали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ить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Бабаевскому РЭС АО «Газпром газораспределение Вологда» (Иванова Ю.Б.) провести ревизию газового оборудования Вечного огня  у памятника в Привокзальном парк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МО МВД  России «Бабаевский» (Чежин С.Н.) организовать охрану общественного порядка и обеспечение безопасности дорожного движения во время проведения праздничных мероприятий, провести оружейные залпы на митинге, отделению ГИБДД МО МВД России «Бабаевский» ограничить движение автотранспорта в городе Бабаево согласно утвержденному плану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ОО «Экспресс» (Смелков А.Н.) рекомендовать обеспечить 9 мая 2025 года на городском маршруте автобусное движение с предоставлением бесплатного проезда ветеранам Великой Отечественной войны,  праздничное украшение авто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БУ СО ВО «Комплексный центр социального обслуживания населения Бабаевского района» (Кузнецова О.Л.) рекомендовать организовать проведение визитов внимания к инвалидам, ветеранам войны и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инансовому управлению администрации Бабаевского муниципального округа (Морозова Е.В.) обеспечить финансирование празднич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социально-экономического развития, инвестиций и предпринимательства администрации Бабаевского муниципального округа (Малая У.А.) организовать проведение ярмаро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ункта 3 постановления возложить на заместителя главы округа, начальника управления внутренней политики администрации округа Е.Е. Парфе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округа по социальным вопросам и профилактике правонарушений  Л.Р. Ахут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            Ю.В. Парфенов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постановлением главы Бабаевского муниципального округа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 xml:space="preserve">от 25.03.2025 года  №  33                                                                                     (приложение)   </w:t>
            </w:r>
          </w:p>
        </w:tc>
      </w:tr>
    </w:tbl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9 Мая в г. Бабаево празднич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80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6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в Привокзальном пар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7.00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площадок</w:t>
            </w:r>
            <w:r>
              <w:rPr>
                <w:sz w:val="28"/>
                <w:szCs w:val="28"/>
              </w:rPr>
              <w:t xml:space="preserve"> «И помнит город наш прифронтов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. Революции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 - 16.45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еатрализованное представление </w:t>
            </w:r>
            <w:r>
              <w:rPr>
                <w:sz w:val="28"/>
                <w:szCs w:val="28"/>
              </w:rPr>
              <w:t xml:space="preserve">«Эвакуация» </w:t>
            </w:r>
            <w:r>
              <w:rPr>
                <w:color w:val="000000"/>
                <w:sz w:val="28"/>
                <w:szCs w:val="28"/>
              </w:rPr>
              <w:t>(пл. Революции)</w:t>
            </w:r>
          </w:p>
        </w:tc>
      </w:tr>
      <w:tr>
        <w:trPr>
          <w:trHeight w:val="48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45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7.00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ция «Вальс Победы» (пл. Революции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0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ытый городской фестиваль детского и юношеского творчества «Правнуки героям» (пл. Революции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0 - 18.40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ция «Как в мае 45-го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40 - 18.55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ция «День Победы» (сводный хор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55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ая минута молча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 - 22.00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здничный концерт (пл. Революции) 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8:00Z</dcterms:created>
  <dc:creator>inform</dc:creator>
  <dc:description/>
  <cp:keywords/>
  <dc:language>en-US</dc:language>
  <cp:lastModifiedBy>Пользователь</cp:lastModifiedBy>
  <cp:lastPrinted>2025-04-01T14:24:00Z</cp:lastPrinted>
  <dcterms:modified xsi:type="dcterms:W3CDTF">2025-04-01T11:39:00Z</dcterms:modified>
  <cp:revision>132</cp:revision>
  <dc:subject/>
  <dc:title> </dc:title>
</cp:coreProperties>
</file>