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П О С Т А Н О В Л Е Н И Е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421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 назначении схода граждан деревень  Гринево,  Мамон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, Новинка  Бабаевского муниципального округа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Ф», решений Представительного Собрания Бабаевского муниципального округа Вологодской области от 26.01.2023года № 172 «Об утверждении Положения о старостах населенных пунктов Бабаевского муниципального округа Вологодской области», от  26.01.2023 года № 17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сходах граждан в Бабаевском муниципальном округе Вологодской области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сход  граждан деревень    Гринево,  Мамоново, Завод, Новинка  Бабаевского муниципального округа  по вопро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ыбор старосты деревень Гринево,  Мамоново, Завод, Новинка.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ход  граждан провести  18.04.2023 года в 11.00 часов    в  здании  магазина по адресу: деревня Гринево,  д. 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тветственность за подготовку и проведение схода возложить на исполняющего обязанности начальника территориального отдела   администрации Бабаевского муниципального округа «Борисовский» Н.В.Овсянников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официальном вестнике «НЖ» районной газеты « Наша жизнь»  и размещению на официальном сайте  администрации Бабаевского муниципального округа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46"/>
      </w:tblGrid>
      <w:tr>
        <w:trPr/>
        <w:tc>
          <w:tcPr>
            <w:tcW w:w="606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Бабаевского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24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П.Б. Морозов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58:00Z</dcterms:created>
  <dc:creator>Марина</dc:creator>
  <dc:description/>
  <cp:keywords/>
  <dc:language>en-US</dc:language>
  <cp:lastModifiedBy>Пользователь</cp:lastModifiedBy>
  <cp:lastPrinted>2023-04-06T10:52:00Z</cp:lastPrinted>
  <dcterms:modified xsi:type="dcterms:W3CDTF">2023-04-06T07:52:00Z</dcterms:modified>
  <cp:revision>16</cp:revision>
  <dc:subject/>
  <dc:title> </dc:title>
</cp:coreProperties>
</file>