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хода граждан деревни Плесо и поселка Пле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ни Плесо и поселка Плесо  Бабаевского муниципального округа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ни  Плесо и поселка Плесо.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од  граждан провести  19.04.2023 года в 11.00 часов    у  здания  магазина  по адресу: поселок Плесо,  д. 34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 Мороз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7:00Z</dcterms:created>
  <dc:creator>Марина</dc:creator>
  <dc:description/>
  <cp:keywords/>
  <dc:language>en-US</dc:language>
  <cp:lastModifiedBy>Пользователь</cp:lastModifiedBy>
  <cp:lastPrinted>2023-04-06T10:51:00Z</cp:lastPrinted>
  <dcterms:modified xsi:type="dcterms:W3CDTF">2023-04-06T07:52:00Z</dcterms:modified>
  <cp:revision>9</cp:revision>
  <dc:subject/>
  <dc:title> </dc:title>
</cp:coreProperties>
</file>