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сходов граждан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 территории ТО «Бабаевский»  администрац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ход граждан, проживающих в д. Дубровка  по вопрос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 закрытии Дубровского филиала №6 МКУК «Бабаевская ЦБС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проектов программы «Народный бюджет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противопожарного инструктажа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на территории 2-х месячника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ное.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 граждан провести 30 мая  2024 года в 14.00 часов по адресу: д. Дубровка, д.16 (здание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сход граждан, проживающих в д. Володино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проектов программы «Народный бюджет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противопожарного инструктажа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на территории 2-х месячника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ное.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од граждан провести 31 мая  2024 года в 14.00 часов по адресу:                     д. Володино, ул. Набережная, д.7а (Володинский Д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сход граждан, проживающих в д. Заполье 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проектов программы «Народный бюджет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противопожарного инструктажа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на территории 2-х месячника по благоустрой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ное.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ход граждан провести 04 июня  2024 года в 10.00 часов по адресу: д. Заполье, д.110 (здание библиоте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ветственность за подготовку и проведение сходов граждан возложить на начальника территориального отдела  «Бабаевский»  администрации Бабаевского муниципального округа Никандрову Ольгу Борис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65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Пользователь</cp:lastModifiedBy>
  <cp:lastPrinted>2024-05-15T16:04:00Z</cp:lastPrinted>
  <dcterms:modified xsi:type="dcterms:W3CDTF">2024-05-16T10:34:00Z</dcterms:modified>
  <cp:revision>15</cp:revision>
  <dc:subject/>
  <dc:title> </dc:title>
</cp:coreProperties>
</file>