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собраний граждан        на части территории Бабаевского муниципального округ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8.02.2023 года №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собрание граждан, проживающих в многоквартирных домах        № 2,4 д. Санинска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ивопожарная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ончание отопитель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прос по использованию и оформлению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Народный бюджет 2024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граждан провести 30 мая  2024 года в 17.00 часов по адресу:             д. Санинская у МКД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подготовку и проведение сходов граждан возложить на заместителя начальника управления внутренней политики администрации округа Тришкину Е.В. и начальника территориального отдела  «Санинский»  администрации Бабаевского муниципального округа Набиеву Любовь Николае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02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4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0:00Z</dcterms:created>
  <dc:creator>Марина</dc:creator>
  <dc:description/>
  <cp:keywords/>
  <dc:language>en-US</dc:language>
  <cp:lastModifiedBy>Пользователь</cp:lastModifiedBy>
  <cp:lastPrinted>2024-05-20T13:56:00Z</cp:lastPrinted>
  <dcterms:modified xsi:type="dcterms:W3CDTF">2024-05-20T10:59:00Z</dcterms:modified>
  <cp:revision>3</cp:revision>
  <dc:subject/>
  <dc:title> </dc:title>
</cp:coreProperties>
</file>