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704" w:hRule="exact"/>
        </w:trPr>
        <w:tc>
          <w:tcPr>
            <w:tcW w:w="4962" w:type="dxa"/>
            <w:gridSpan w:val="5"/>
            <w:tcBorders/>
          </w:tcPr>
          <w:tbl>
            <w:tblPr>
              <w:tblW w:w="102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5710"/>
            </w:tblGrid>
            <w:tr>
              <w:trPr>
                <w:trHeight w:val="1653" w:hRule="exac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назначении сходов граждан        на части территории ТО «Санинский»  администрации Бабаевского муниципального окру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 года №172 «Об утверждении Положения о старостах населенных пунктов Бабаевского муниципального округа Вологодской области», от 26.01.2023 года №173 «Об утверждении Положения о сходах граждан в Бабаевском муниципальном округе Волого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значить сход граждан, проживающих в д. Клюшово, д. Верховье по вопросу  выборов старосты населенного пункта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од граждан провести 24 мая  2023 года в 10.00 часов по адресу: д.Клюшово у автопавиль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значить сход граждан, проживающих в д. Сорка, Талашманиха по вопросу выборов старосты населен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ход граждан провести 24 мая 2023 года в 12.00 часов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Сорка у автопавиль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значить сход граждан, проживающих в д. Санинская по вопросу выборов старосты населенного пункта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ход граждан провести 25 мая 2023 года: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10.00 часов по адресу: д.Санинская   у д.1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11.00 часов по адресу: д.Санинская у д.86 (магазин «Светлана»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12.00 по адресу: д.Санинская у д.48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13.00 по адресу: д.Санинская у д.47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14.00 по адресу: д.Санинская д.46 (МБОУ «Санинская оош»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16.00 по адресу: д.Санинская у д.№2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17.00 по адресу: д. Санинская у д.№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значить сход граждан, проживающих в д. Тимохино по вопросу выборов старосты населенного пункта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од граждан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 мая 2023 года в 16.00 часов по адресу: д. Тимохино, д.39, Санинский Дом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6 мая 2023 года в 17.00 часов по адресу: д. Тимохино, д.39, Санинский Дом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сход граждан, проживающих в д. Волкова по вопросу выборов старосты населенно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овести 27 мая 2023 года в 10.00 часов по адресу: д. Волкова, у д.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сход граждан, проживающих в д. Александровская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в старосты населенно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овести 27 мая 2023 года в 12.00 часов по адресу:                    д. Александровская, д.8 (ТО «Санинский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значить сход граждан, проживающих в д. Давыдовка, д. Слатинская,         д. Никольское  по вопросу выборов старосты населенно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ход граждан провести 27 мая 2023 года в 14.00 часов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д. Давыдовка, у автопавиль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значить сход граждан, проживающих в д. Тиняково по вопросу выборов старосты населенно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од граждан провести 27 мая 2023 года в 16.00 часов по адресу: д. Тиняково у д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значить сход граждан, проживающих в д. Шарапова Горка по вопросу выборов старосты населенно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овести 27 мая 2023 года в 18.00 часов по адресу:                    д. Шарапова Горка у д.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тветственность за подготовку и проведение сходов граждан возложить на заместителя главы округа, начальника управления внутренней политики администрации округа Парфенову Е.Е и начальника территориального отдела  «Санинский»  администрации Бабаевского муниципального округа Набиеву Любовь Никола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Марина</dc:creator>
  <dc:description/>
  <cp:keywords/>
  <dc:language>en-US</dc:language>
  <cp:lastModifiedBy>Пользователь</cp:lastModifiedBy>
  <cp:lastPrinted>2023-05-11T16:19:00Z</cp:lastPrinted>
  <dcterms:modified xsi:type="dcterms:W3CDTF">2023-05-12T05:15:00Z</dcterms:modified>
  <cp:revision>9</cp:revision>
  <dc:subject/>
  <dc:title> </dc:title>
</cp:coreProperties>
</file>