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БАБАЕВСКОГО  МУНИЦИПАЛЬНОГО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279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тделе кад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службы и противодействия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вой редакц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02 марта 2007 года № 25-ФЗ «О муниципальной службе в Российской Федерации», статьей 37 Устава Бабаевского муниципального округа Вологодской области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кадров, муниципальной службы и противодействия коррупции администрации Бабаевского муниципального округа Вологодской области в новой редакц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Бабаевского муниципального района от 08.07.2016 № 109 «Об утверждении Положения об отделе кадровой работы администрации Бабаевского муниципального района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размещению на официальном сайте администрации Бабае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98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Бабаевского муниципального округа Вологодской области </w:t>
      </w:r>
    </w:p>
    <w:p>
      <w:pPr>
        <w:pStyle w:val="Normal"/>
        <w:ind w:left="5400" w:right="-55" w:hanging="0"/>
        <w:rPr>
          <w:sz w:val="28"/>
          <w:szCs w:val="28"/>
        </w:rPr>
      </w:pPr>
      <w:r>
        <w:rPr>
          <w:sz w:val="28"/>
          <w:szCs w:val="28"/>
        </w:rPr>
        <w:t>от  20.03.2025  № 54</w:t>
      </w:r>
    </w:p>
    <w:p>
      <w:pPr>
        <w:pStyle w:val="Normal"/>
        <w:ind w:left="540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кадров, муниципальной службы и противодействия коррупции администрации Бабаевского муниципального округа Вологодской област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тдел кадров, муниципальной службы и противодействия коррупции администрации Бабаевского муниципального округа Вологодской области (далее – Отдел) является структурным подразделением администрации Бабаевского муниципального округа Вологодской области (далее – администрация округа) без права юридического лица, осуществляющим полномочия в сферах совершенствования муниципального управления, функционирования системы муниципальной службы, соблюдения трудового законодательства, профилактики коррупционных правонарушений, награждения граждан государственными наградами Российской Федерации, наградами и поощрениями Губернатора Вологодской области, наградами и поощрениями главы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 законодательством и нормативными правовыми актами Российской Федерации, законодательством и нормативными правовыми актами Вологодской области, Уставом Бабаевского муниципального округа Вологодской области, муниципальными правовыми актами округа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лномочия Отдела в области кадровой политики и по вопросам профилактики коррупционных правонарушений распространяются на все структурные подразделения администрации округа и органы администрации округа, наделенные правами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олное наименование Отдела: Отдел кадров, муниципальной службы и противодействия коррупции администрации Бабаевского муниципального округа Вологодской области, сокращенное наименование Отдела: Отдел кад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Штатная численность работников Отдела определяется главой округа, права и обязанности работников Отдела определяются настоящим Положением и должностными инструкциям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Отдел в своей деятельности подотчетен и подконтролен главе округа, оперативное руководство Отделом осуществляет заместитель главы округа, начальник управления внутренней политики, руководство деятельностью осуществляет заведующий Отдел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ция работы Отдела осуществля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работника за состояние дел на порученном участке и выполнение отдельных пору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являю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муниципального правового регулирования по вопросам муниципальной службы, трудового законодательства и кадровой работы, профилактики коррупционных правонарушений, наград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прохождения муниципальной службы, соблюдения правового статуса муниципальных служащих и принципов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блюдения прав и законных интересов муниципальных служащих, определ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астие в реализации федерального, регионального законодательства, а также муниципальных правовых актов в обла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работы по планированию кадрового обеспечения администрации округа, формированию резерва кадров администрации округа и резерва управленческих кадров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рганизация обучения, переподготовки и повышения квалификации работников администрации округа и органов администрации, а также лиц, зачисленных в резерв управленческих кадров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едение реестр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работы по воинскому учету и бронированию 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беспечение защиты и сохранности служебной информации и персональных данных граждан, оператором обработки которых является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взаимодействия с органами местного самоуправления округа, территориальными федеральными органами исполнительной власти, органами исполнительной власти Вологодской области и правоохранительными органами по вопросам реализации мероприятий в области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работка и принятие мер, направленных на обеспечение соблюдения муниципальными служащими, лицами, замещающими муниципальные должности, запретов, ограничений и требовани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офилактика коррупционных правонарушений в администрации округа, органах администрации округа,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Формирование у работников администрации округа, органов администрации округа, нетерпимости к коррупцион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37260</wp:posOffset>
            </wp:positionH>
            <wp:positionV relativeFrom="page">
              <wp:posOffset>5779135</wp:posOffset>
            </wp:positionV>
            <wp:extent cx="4445" cy="4445"/>
            <wp:effectExtent l="0" t="0" r="0" b="0"/>
            <wp:wrapTopAndBottom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 округа, а также за реализацией в них мер по профилактике коррупционных правонарушений; за исполнением нормативных правовых актов Губернатора области, Правительства области и правовых актов Вологодского муниципального округа, поручений Президента Российской Федерации, Губернатора Вологодской области, главы Воло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рганизация документационного оформления трудовых отношений с руководителями муниципальных учреждений и предприятий, функции и полномочия учредителя которых осуществляет администрация Бабаевского муниципального округа (далее – муниципальные учреждения и предприятия), ведение кадрового делопроизводства по должностям руководителей муниципальных учреждений и предприятий (за исключением образовательных учреждений и учреждений коммунального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азработка норм служебной профессиональной этики и правил делового поведения муниципальных служащих и работников, осуществляющих техническое обеспечение деятельност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рганизация работы по награждению граждан государственными наградами Российской Федерации, наградами и поощрениями Губернатора Вологодской области, наградами и поощрениями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Оказание консультативной и практической помощи лицам, замещающим должности муниципальной службы в администрации округа, работникам администрации округа, руководителям муниципальных учреждений и предприятий по вопросам, входящим в компетенцию Отдел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 Функции Отдела в сфере регулирования муниципальной службы и кадровой деятельности: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. Участие в разработке и подготовке вопросов организации муниципальной службы, структуры и штатного расписания администрации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. Осуществление координации структурных подразделений и органов администрации по вопросам прохождения муниципальной службы и работы с кадрам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3. Анализ уровня профессиональной подготовки работников администрации округа и руководителей учреждений, подведомственных администрации округа, организация их обучения и повышения квалификации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 xml:space="preserve">3.1.4. Организация работы по формированию конкурсных комиссий для </w:t>
      </w:r>
      <w:r>
        <w:rPr>
          <w:szCs w:val="28"/>
          <w:lang w:val="en-US" w:eastAsia="en-US"/>
        </w:rPr>
        <w:drawing>
          <wp:inline distT="0" distB="0" distL="0" distR="0">
            <wp:extent cx="9525" cy="1397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ключения в резерв управленческих кадров округа, информирование граждан о проведении конкурсов через средства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совместно с заместителями главы округа, управляющим делами администрации округа, руководителями органов и структурных подразделений администрации округа работу по формированию, обучению кадрового резерва и его эффективному использованию.</w:t>
      </w:r>
    </w:p>
    <w:p>
      <w:pPr>
        <w:pStyle w:val="4"/>
        <w:rPr/>
      </w:pPr>
      <w:r>
        <w:rPr/>
        <w:t>3.1.6. Организация работы по формированию аттестационных комиссий, проведению аттестации, обобщение итогов аттестации и представление их главе округа.</w:t>
      </w:r>
    </w:p>
    <w:p>
      <w:pPr>
        <w:pStyle w:val="4"/>
        <w:rPr/>
      </w:pPr>
      <w:r>
        <w:rPr/>
        <w:t>3.1.7. Проведение конкурса на звание «Лучший муниципальный служащий Бабаевского муниципального округа».</w:t>
      </w:r>
    </w:p>
    <w:p>
      <w:pPr>
        <w:pStyle w:val="4"/>
        <w:rPr/>
      </w:pPr>
      <w:r>
        <w:rPr/>
        <w:t>3.1.8. Ведение реестра муниципальных служащих в порядке, установленном нормативными правовыми актами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9. Ведение учёта наград, поощрений, полученных работниками администрации округа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3.1.10. Подготовка распоряжений по приёму, переводу, перемещению и</w:t>
      </w:r>
      <w:r>
        <w:rPr>
          <w:szCs w:val="28"/>
          <w:lang w:val="en-US" w:eastAsia="en-US"/>
        </w:rPr>
        <w:drawing>
          <wp:inline distT="0" distB="0" distL="0" distR="0">
            <wp:extent cx="9525" cy="508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увольнению работников администрации округа, предоставлению им отпусков в соответствии с трудовым законодательством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1. Планирование и организация проведения обучения работников органов местного самоуправления округа и лиц, зачисленных в резерв управленческих кадров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2. Оказание консультативной помощи по вопросам, связанным с применением общих принципов служебного поведения муниципальных служащих, и правовым вопросам прохождения муниципальной службы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3.1.13. Организация и проведение проверки представляемых гражданином сведений при поступлении на муниципальную службу и в период её прохождения муниципальным служащим, а также подготовка документов для оформления допуска установленной формы к сведениям, составляющим государственную тайну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4. Осуществление защиты и сохранности конфиденциальной информации и персональных данных граждан, в отношении которых Отдел осуществляет свои полномочия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 xml:space="preserve">3.1.15. Ведение установленного кадрового учёта работников администрации округа, ведение личных дел муниципальных служащих в порядке, установленном для ведения личных дел государственных гражданских </w:t>
      </w:r>
      <w:r>
        <w:rPr>
          <w:szCs w:val="28"/>
          <w:lang w:val="en-US" w:eastAsia="en-US"/>
        </w:rPr>
        <w:drawing>
          <wp:inline distT="0" distB="0" distL="0" distR="0">
            <wp:extent cx="9525" cy="508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лужащих, личных карточек Т-2ГС(МС), Т-2, внесение в них новых данных, характеризующих работника, подготовка и выдача по требованию работника справок и копий документов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6. Обеспечение приёма трудовых книжек работников администрации округа, их хранение, заполнение и выдач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7. Формирование кадрового резерва администрации округа для замещения должностей муниципальной службы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8. Организация работы с резервом управленческих кадров округа и его эффективное использование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19. Составление отчётов о численности муниципальных служащих органов местного самоуправления округа, по кадровой обеспеченности, движению кадров для передачи в органы статистики, Управление государственного управления и кадровой политики област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0. Подготовка документов для начисления доплаты к пенсии за выслугу лет лицам, замещавшим должности муниципальной службы и должность главы Бабаевского муниципального округа, для рассмотрения на комиссии по установлению стажа работникам органов местного самоуправления Бабаевского муниципального округа (органов администрации Бабаевского муниципального округа, наделённых правами юридического лица)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1. Организация работы комиссии по установлению стажа работникам органов местного самоуправления Бабаевского муниципального округа (органов администрации Бабаевского муниципального округа, наделённых правами юридического лица)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2. Подготовка проектов правовых актов администрации округа по вопросам, связанным с прохождением муниципальной службы, и иным вопросам, вытекающим из трудовых правоотношений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3. Подготовка и представление на утверждение главы округа ежегодного графика отпусков работников администрации округа, осуществление контроля за его исполнением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4. Осуществление контроля за выполнением Правил внутреннего трудового распорядка совместно с заместителем главы округа, начальником управления внутренней политики администрации округа, руководителями структурных подразделений администрации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5. Обеспечение своевременного учёта и бронирования военнообязанных сотрудников администрации округа, а также предоставление отчетов по воинскому учету и бронированию в комитет по мобилизационной работе, гражданской обороны, чрезвычайным ситуация и социальной безопасности администрации округа, военный комиссариат Бабаевского и Кадуйского муниципальных округов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6. Ведение учёта листков временной нетрудоспособности работников администрации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7. Организация документационного оформления трудовых правоотношений с руководителями подведомственных администрации округа учреждений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8. Рассмотрение в установленном порядке обращений, жалоб и заявлений граждан по вопросам, отнесённым к компетенции Отдел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29. Решение иных вопросов кадровой работы, определяемых трудовым законодательством и законами Вологодской област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1.30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1. Осуществляет реализацию полномочий главы округа, администрации округа по решению вопросов награждения граждан государственными наградами Российской Федерации, наградами и поощрениями Губернатора Вологодской области, наградами и поощрениями главы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2. Осуществляет работу по информационному сопровождению деятельности администрации округа по вопросам наградной политики, поддерживает в актуальном состоянии раздел «Наградная политика» на официальном сайте Бабаев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3. Организует разработку квалификационных требований к должностям муниципальной службы и должностям работников, осуществляющих техническое обеспечение администрации округа, системы оценок соответствия эти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4. Разрабатывает положения о профессиональном, дополнительном профессиональном образовании и профессиональном развитии работников администрации округ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5. Осуществляет профессиональное образование и дополнительное профессиональное образование муниципальных служащих и работников, осуществляющих техническое обеспечение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6. Формирует годовой план профессионального, дополнительного профессионального образования и профессионального развития работников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7. Взаимодействует с образовательными организациями, в том числе заключение и реализацию соглашений о взаимодействии и договоров о целевом обучении с обязательствами последующего трудоустройства и прохождении практики студен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8. Участвует в разработке системы мер, направленных на совершенствование прохождения муниципальной службы, организует разработку и реализацию муниципальной программы, направленной на совершенствование муниципального управления в округ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9. Ведет базы персональных данных лиц, замещающих должности муниципальной службы администрации округа, лиц, осуществляющих техническое обеспечение администрации округа, руководителей муниципальных учреждений и предприятий (за исключением образовательных учреждений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0. Осуществляет прием, ведение, передачу и выдачу сведений о трудовой деятельности работников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1. Оформляет допуск установленной формы к сведениям, составляющим государственную тайн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2. Принимает участие в пределах компетенции Отдела в рассмотрении случаев нарушения трудовой дисциплины, а также трудовых споров, возникающих между работниками и администрацией Бабаевского муниципального округа, по применению законодательных и иных нормативных правовых актов о труде, муниципальной службе, противодействии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3. Ведет личные дела работников администрации, руководителей муниципальных учреждений и предприятий (за исключением образовательных учреждений), формы кадрового учета, осуществляет ознакомление с ними работников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4. Ведет учет работников администрации округа пенсионного и предпенсионного возрас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5. Предоставляет информацию в Социальный фонд РФ в соответствии с федеральным законодательством в пределах компетенции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6. Размещает информацию о вакансиях в администрации округа на официальном сайте Бабаевского муниципального округа в информационно-телекоммуникационной сети «Интернет» в территориальном отделении занят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7. Организует предоставление органам государственной службы занятости информации о наличии вакантных должностей в соответствии с федераль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8. Ведет учет рабочего времени работников администрации округа, органов администрации округа с правом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9. Регистрирует, выдает, изымает и уничтожает служебные удостоверения муниципальных служащих и работников, осуществляющих техническое обеспечение деятельности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0. Организует проведение служебных проверок в отношении работников администрации округа, руководителей муниципальных учреждений и предприятий в порядке, установленном муниципальными 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1. Готовит муниципальные правовые акты о применении мер дисциплинарной ответственности к работникам администрации округа, руководителям муниципальных учреждений и предприятий (за исключением образовательных учрежд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2. Осуществляет работу по обеспечению отдыха и оздоровления детей работников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3. Осуществляет выдачу справок в пределах своей компетенции работникам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4. Осуществляет подготовку ежеквартальных, ежегодных отчетов, аналитических информации по вопросам, отнесенным к компетенции отдел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 Полномочия (функции) в сфере противодействия коррупции: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. Разработка мер по противодействию коррупции по устранению причин и условий, способствующих возникновению и распространению коррупции, а также осуществление контроля за реализацией указанных мер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2. Участие в разработке и реализации плана мероприятий по противодействию коррупции в Бабаевском муниципальном округе.</w:t>
      </w:r>
    </w:p>
    <w:p>
      <w:pPr>
        <w:pStyle w:val="1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55510</wp:posOffset>
            </wp:positionH>
            <wp:positionV relativeFrom="page">
              <wp:posOffset>6620510</wp:posOffset>
            </wp:positionV>
            <wp:extent cx="18415" cy="8890"/>
            <wp:effectExtent l="0" t="0" r="0" b="0"/>
            <wp:wrapSquare wrapText="bothSides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1085</wp:posOffset>
            </wp:positionH>
            <wp:positionV relativeFrom="page">
              <wp:posOffset>7214870</wp:posOffset>
            </wp:positionV>
            <wp:extent cx="22860" cy="18415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.2.3. Разработка проектов муниципальных правовых актов по реализации антикоррупционной политики в администрации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4. Проведение проверки по обращениям, поступившим в администрацию округа и содержащим сведения о коррупционной деятельности муниципальных служащих указанных органов.</w:t>
      </w:r>
    </w:p>
    <w:p>
      <w:pPr>
        <w:pStyle w:val="1"/>
        <w:spacing w:lineRule="auto" w:line="240"/>
        <w:ind w:firstLine="709"/>
        <w:rPr/>
      </w:pPr>
      <w:r>
        <w:rPr>
          <w:szCs w:val="28"/>
        </w:rPr>
        <w:t>3.2.5. Обеспечение соблюдения муниципальными служащими администрации округа запретов, ограничений и требований, установленных в целях</w:t>
      </w:r>
      <w:r>
        <w:rPr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отиводействия коррупци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6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7. Обеспечение сопровождения деятельности комиссии Бабаевского муниципального округ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8. Оказание муниципальным служащим администрации округа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9. Обеспечение соблюдения и защиты законных интересов муниципального служащего, сообщившего о ставшем ему известном факте коррупци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10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 </w:t>
      </w:r>
      <w:r>
        <w:rPr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1. Осуществление проверки: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, а также иных сведений, представленных гражданами, претендующими на замещение должностей муниципальной службы в администрации округа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достоверности и полноты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, представленных муниципальными служащими администрации округа, в соответствии с законодательством Российской Федерации;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соблюдения муниципальными служащими администрации округа,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2. Осуществление анализа сведений: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, представленных гражданами, претендующими на замещение должностей муниципальной службы администрации округа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, представленных муниципальными служащими, в соответствии с законодательством Российской Федерации;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соблюдении муниципальными служащими и лицами, замещающими муниципальные должности администрации округа, запретов, ограничений и требований, установленных в целях противодействия коррупции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о соблюдении гражданами, замещавшими должности муниципальной службы администрации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3. Участие в пределах своей компетенции в размещении сведений о доходах, расходах, об имуществе и обязательствах имущественного характера муниципальных служащих и лиц, замещающих муниципальные должности в органах местного самоуправления округа, их супругов (супруг) и несовершеннолетних детей на официальном сайте округа в информационно-телекоммуникационной сети «Интернет», а также предоставление указанных сведений общероссийским средствам массовой информации для опубликования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4. Организация в пределах своей компетенции антикоррупционного просвещения муниципальных служащих и лиц, замещающих муниципальные должности в органах местного самоуправления округа.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3.2.15.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1"/>
        <w:spacing w:lineRule="auto" w:line="240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3.2.16. В целях реализации своих функций Отдел:</w:t>
      </w:r>
    </w:p>
    <w:p>
      <w:pPr>
        <w:pStyle w:val="1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2755</wp:posOffset>
            </wp:positionH>
            <wp:positionV relativeFrom="paragraph">
              <wp:posOffset>1845945</wp:posOffset>
            </wp:positionV>
            <wp:extent cx="4445" cy="8890"/>
            <wp:effectExtent l="0" t="0" r="0" b="0"/>
            <wp:wrapSquare wrapText="bothSides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ов (супруг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осуществляет в пределах своей компетенции взаимодействие с правоохранительными органами, а также (по поручению главы округа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федеральным государственным органом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лучает в пределах своей компетенции информацию от физических и юридических лиц (с их согласия); 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представляет в комиссию Бабаевского муниципального округа по соблюдению требований к служебному поведению муниципальных служащих и урегулированию конфликта интересов, информацию и материалы, необходимые для их работы;</w:t>
      </w:r>
    </w:p>
    <w:p>
      <w:pPr>
        <w:pStyle w:val="1"/>
        <w:spacing w:lineRule="auto" w:line="240"/>
        <w:ind w:firstLine="709"/>
        <w:rPr>
          <w:szCs w:val="28"/>
        </w:rPr>
      </w:pPr>
      <w:r>
        <w:rPr>
          <w:szCs w:val="28"/>
        </w:rPr>
        <w:t>проводит иные мероприятия, направленные на противодействие корруп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Отде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и осуществления функций Отдел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по вопросам, относящимся к деятельности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прашивать от руководителей структурных подразделений </w:t>
        <w:br/>
        <w:t xml:space="preserve">и органов администрации округа необходимые документы, материалы, сведения, необходимые для выполнения возложенных на Отдел задач </w:t>
        <w:br/>
        <w:t>и функ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сти переписку с органами исполнительной власти, органами местного самоуправления, учреждениями и предприятиями, гражданами </w:t>
        <w:br/>
        <w:t>по вопросам, относящимся к компетенции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ть проекты муниципальных правовых актов округа и других документов по вопросам, относящимся к компетенции Отдела, привлекать с согласия руководителей структурных подразделений специалистов для подготовки указанных документов, а также для организации и осуществления мероприятий, проводимых Отделом в соответствии с возложенными на него задачами и функ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оводить с гражданами и должностными лицами с их согласия беседы, получать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Получать в пределах своей компетенции информацию от физических и юридических лиц (с их соглас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лять в Комиссию по соблюдению требований к служебному поведению муниципальных служащих администрации Бабаевского муниципального округа и урегулированию конфликта интересов информацию и материалы, необходимые для работы эт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роводить иные мероприятия, направленные на противодействие корруп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Удостоверять документы по личному составу, трудовой деятельности, выдаваемые работникам структурных подразделений и органов администрации округа, руководителям муниципальных учреждений и предприятий (за исключением образовательных учрежд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Удостоверять документы, подтверждающие факты биографического и служебного характера работников структурных подразделений и органов администрации округа, руководителям муниципальных учреждений и предприятий (за исключением образовательных учреждений), размер их заработной платы и иных выплат, размер начисленных и фактически уплаченных страховых взносов на обязательное пенсионное страхование, листков нетрудоспособности, документов в сфере трудовых отношений, предоставляемых в военные комиссариаты, органы государственной власти, территориальные органы федеральной исполнительной власти, правоохранительные орга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Подписывать формы «Сведения о трудовой деятельности, представляемые работнику работодателем (СТД-Р)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Проводить проверки, относящиеся к компетенции От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Управление Отделом </w:t>
      </w:r>
    </w:p>
    <w:p>
      <w:pPr>
        <w:pStyle w:val="Normal"/>
        <w:numPr>
          <w:ilvl w:val="0"/>
          <w:numId w:val="0"/>
        </w:numPr>
        <w:autoSpaceDE w:val="false"/>
        <w:ind w:right="-55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 отделом (далее по тексту – Руководитель отдела), который назначается на должность и освобождается от должности распоряжением администрации округа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5.2. Руководитель отдела должен действовать в интересах Отдела добросовестно и разумно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5.3. Руководитель отдела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осуществляет руководство деятельностью Отдела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распределяет обязанности между муниципальными служащими Отдела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согласовывает и утверждает должностные инструкции муниципальных служащих Отдела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обеспечивает исполнение федеральных законов, законов области, иных нормативных правовых актов, поручений главы округа;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ли урегулированию конфликта интересов;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йской Федерации и Вологодской области в пределах своей компетен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Порядок служебного взаимодейств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взаимодействие с органами государственной власти области, территориальными органами федеральной исполнительной власти, со структурными подразделениями и органами администрации округа, правоохранительными органами, муниципальными учреждениями и предприятиями, средствами массовой информации.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autoSpaceDE w:val="false"/>
        <w:ind w:right="-55" w:firstLine="720"/>
        <w:jc w:val="center"/>
        <w:rPr/>
      </w:pPr>
      <w:r>
        <w:rPr>
          <w:sz w:val="28"/>
          <w:szCs w:val="28"/>
        </w:rPr>
        <w:t>7. Ответственность Отдела, муниципальных служащих Отдела</w:t>
      </w:r>
    </w:p>
    <w:p>
      <w:pPr>
        <w:pStyle w:val="Normal"/>
        <w:autoSpaceDE w:val="false"/>
        <w:ind w:right="-5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7.1. Отдел несет ответственность за выполнение возложенных на него функций и полномочий в соответствии с действующим законодательством Российской Федерации и Вологодской области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7.2. Муниципальные служащие Отдела несут в соответствии с Федеральным законом от 2 марта 2007 года № 25-ФЗ «О муниципальной службе в Российской Федерации», Федеральным законом от 25 декабря 2009 года № 273-ФЗ «О противодействии коррупции», и иным законодательством ответственность за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неисполнение и ненадлежащее исполнение по их вине возложенных на них обязанностей по осуществлению функций и полномочий администрации округа;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>действия и бездействие, повлекшие нарушение прав и законных интересов граждан и муниципальных служащих администрации округ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rFonts w:eastAsia="Times New Roman" w:cs="Times New Roman"/>
      <w:sz w:val="28"/>
      <w:szCs w:val="22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Times New Roman" w:cs="Times New Roman"/>
      <w:sz w:val="28"/>
      <w:szCs w:val="22"/>
    </w:rPr>
  </w:style>
  <w:style w:type="paragraph" w:styleId="4">
    <w:name w:val="Стиль4"/>
    <w:basedOn w:val="1"/>
    <w:qFormat/>
    <w:pPr>
      <w:spacing w:lineRule="auto" w:line="240"/>
      <w:ind w:firstLine="709"/>
    </w:pPr>
    <w:rPr>
      <w:rFonts w:eastAsia="Times New Roman"/>
      <w:szCs w:val="28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5">
    <w:name w:val="Стиль5"/>
    <w:basedOn w:val="1"/>
    <w:qFormat/>
    <w:pPr>
      <w:spacing w:lineRule="auto" w:line="24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54:00Z</dcterms:created>
  <dc:creator>Микурова А.В.</dc:creator>
  <dc:description/>
  <cp:keywords/>
  <dc:language>en-US</dc:language>
  <cp:lastModifiedBy>Пользователь</cp:lastModifiedBy>
  <cp:lastPrinted>2025-03-20T14:30:00Z</cp:lastPrinted>
  <dcterms:modified xsi:type="dcterms:W3CDTF">2025-03-21T07:14:00Z</dcterms:modified>
  <cp:revision>29</cp:revision>
  <dc:subject/>
  <dc:title>ТИПОВОЕ ПОЛОЖЕНИЕ</dc:title>
</cp:coreProperties>
</file>