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собраний граждан        на части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 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д. Горка, Саутино, Артемово, Фоминская, Худяково, Дуново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 предложении  проектов программы «Народный бюджет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ное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 21.08.2024 года в 10.30 по адресу: д. Горка,  д. №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собрание граждан, проживающих в д. Ракуново, Стунино, Якутино, Конец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1.08.2024 года в 12.0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акуново, около д. №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собрание граждан, проживающих в д.Фенчиково, Носково, Савинска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3.08.2024 года в 11.0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сково, около д. № 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собрание граждан, проживающих в д. Новосерково, Мамаево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0.08.2024 года в 11.0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восерково, ул. Труда, около д. №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начить собрание граждан, проживающих в д. Угловая, Подберезка, Новинк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0.08.2024 года в 11.3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одберезка ул. Центральная, около д.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собрание граждан, проживающих в д.  Берег, Аксеново, Никонова Гора, Туржино, Слобод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2.08.2024 года в 11.3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ерег, около д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значить собрание граждан, проживающих в д. Янголохт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2.08.2024 года в 15.00 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Янголохта, около автобусного павил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значить собрание граждан, проживающих в д.  Панкратово, Кийно, Заболотье, Марково, Вирино, Пустошк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 предложении  проектов программы «Народный бюджет-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 проведении противопожарного инструктажа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О сборе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Разно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рание граждан провести 22.08.2024 года в 13.30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ийно, около д. № 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дготовку и проведение собраний граждан возложить на исполняющего обязанности начальника территориального отдела  «Вепсский национальный»  администрации Бабаевского муниципального округа Охонскую Е.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4-04-17T16:07:00Z</cp:lastPrinted>
  <dcterms:modified xsi:type="dcterms:W3CDTF">2024-08-07T05:27:00Z</dcterms:modified>
  <cp:revision>24</cp:revision>
  <dc:subject/>
  <dc:title> </dc:title>
</cp:coreProperties>
</file>