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49"/>
        <w:gridCol w:w="504"/>
        <w:gridCol w:w="1429"/>
        <w:gridCol w:w="1993"/>
        <w:gridCol w:w="3721"/>
      </w:tblGrid>
      <w:tr>
        <w:trPr>
          <w:trHeight w:val="1270" w:hRule="atLeast"/>
          <w:cantSplit w:val="true"/>
        </w:trPr>
        <w:tc>
          <w:tcPr>
            <w:tcW w:w="1030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12" w:hRule="exact"/>
        </w:trPr>
        <w:tc>
          <w:tcPr>
            <w:tcW w:w="10306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51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4</w:t>
            </w:r>
          </w:p>
        </w:tc>
        <w:tc>
          <w:tcPr>
            <w:tcW w:w="50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9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2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exact"/>
        </w:trPr>
        <w:tc>
          <w:tcPr>
            <w:tcW w:w="10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0306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баево</w:t>
            </w:r>
          </w:p>
        </w:tc>
      </w:tr>
      <w:tr>
        <w:trPr>
          <w:trHeight w:val="1544" w:hRule="exact"/>
        </w:trPr>
        <w:tc>
          <w:tcPr>
            <w:tcW w:w="459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схода граждан деревень Берег, Аксеново, Никонова Гора, Туржино, Слоб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решений Представительного Собрания Бабаевского муниципального округа Вологодской области от 26.01.2023 года № 172 «Об утверждении Положения о старостах населенных пунктов Бабаевского муниципального округа Вологодской области», от  26.01.2023 года № 1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ходах граждан в Бабаевском муниципальном округе Вологодской област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сход  граждан деревень Берег, Аксеново, Никонова Гора, Туржино, Слобода Бабаевского муниципального округа по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бор старосты деревень Берег, Аксеново, Никонова Гора, Туржино, Слобода.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 граждан провести  22.08.2024 года в 11.00 часов по адресу: деревня Берег,  около д.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за подготовку и проведение схода возложить на исполняющего обязанности начальника территориального отдела   администрации Бабаевского муниципального округа «Вепсский национальный» Е.А.Охонску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 Наша жизнь»  и размещению на официальном сайте  администрации Бабаевского муниципального округа в информационно - телекоммуникационной сети « 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46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7:00Z</dcterms:created>
  <dc:creator>Марина</dc:creator>
  <dc:description/>
  <cp:keywords/>
  <dc:language>en-US</dc:language>
  <cp:lastModifiedBy>Пользователь</cp:lastModifiedBy>
  <cp:lastPrinted>2024-04-12T13:30:00Z</cp:lastPrinted>
  <dcterms:modified xsi:type="dcterms:W3CDTF">2024-08-07T05:30:00Z</dcterms:modified>
  <cp:revision>19</cp:revision>
  <dc:subject/>
  <dc:title> </dc:title>
</cp:coreProperties>
</file>