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18"/>
        <w:gridCol w:w="497"/>
        <w:gridCol w:w="1408"/>
        <w:gridCol w:w="1963"/>
        <w:gridCol w:w="3667"/>
      </w:tblGrid>
      <w:tr>
        <w:trPr>
          <w:trHeight w:val="1297" w:hRule="atLeast"/>
          <w:cantSplit w:val="true"/>
        </w:trPr>
        <w:tc>
          <w:tcPr>
            <w:tcW w:w="1015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43" w:hRule="exac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4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баево</w:t>
            </w:r>
          </w:p>
        </w:tc>
      </w:tr>
      <w:tr>
        <w:trPr>
          <w:trHeight w:val="2113" w:hRule="exact"/>
        </w:trPr>
        <w:tc>
          <w:tcPr>
            <w:tcW w:w="452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схода граждан деревень Панкратово, Кийно, Заболотье, Марково, Вирино, Пусто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й Представительного Собрания Бабаевского муниципального округа Вологодской области от 26.01.2023 года № 172 «Об утверждении Положения о старостах населенных пунктов Бабаевского муниципального округа Вологодской области», от  26.01.2023 года № 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ходах граждан в Бабаевском муниципальном округе Вологодской област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сход  граждан деревень Панкратово, Кийно, Заболотье, Марково, Вирино, Пустошка Бабаевского муниципального округа по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бор старосты деревень Панкратово, Кийно, Заболотье, Марково, Вирино, Пустошка.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 граждан провести  22.08.2024 года в 13.00  по адресу: деревня Кийно,   около д. № 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хода возложить на исполняющего обязанности начальника территориального отдела   администрации Бабаевского муниципального округа «Вепсский национальный» Е.А.Охонску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7:00Z</dcterms:created>
  <dc:creator>Марина</dc:creator>
  <dc:description/>
  <cp:keywords/>
  <dc:language>en-US</dc:language>
  <cp:lastModifiedBy>Пользователь</cp:lastModifiedBy>
  <cp:lastPrinted>2024-04-12T13:30:00Z</cp:lastPrinted>
  <dcterms:modified xsi:type="dcterms:W3CDTF">2024-08-07T10:10:00Z</dcterms:modified>
  <cp:revision>16</cp:revision>
  <dc:subject/>
  <dc:title> </dc:title>
</cp:coreProperties>
</file>