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26"/>
        <w:gridCol w:w="498"/>
        <w:gridCol w:w="1417"/>
        <w:gridCol w:w="1972"/>
        <w:gridCol w:w="3683"/>
      </w:tblGrid>
      <w:tr>
        <w:trPr>
          <w:trHeight w:val="1300" w:hRule="atLeast"/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47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49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</w:tc>
      </w:tr>
      <w:tr>
        <w:trPr>
          <w:trHeight w:val="1580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схода граждан деревень Угловая, Подберезка, Нови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 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 граждан деревень Угловая, Подберезка, Новинка Бабаевского муниципального округа по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бор старосты деревень Угловая, Подберезка, Новинка.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 граждан провести  20.08.2024 года в 12.00  по адресу: деревня Подберезка, ул. Центральная,   около д. №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хода возложить на исполняющего обязанности начальника территориального отдела   администрации Бабаевского муниципального округа «Вепсский национальный» Е.А.Охонску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7:00Z</dcterms:created>
  <dc:creator>Марина</dc:creator>
  <dc:description/>
  <cp:keywords/>
  <dc:language>en-US</dc:language>
  <cp:lastModifiedBy>Пользователь</cp:lastModifiedBy>
  <cp:lastPrinted>2024-04-12T13:30:00Z</cp:lastPrinted>
  <dcterms:modified xsi:type="dcterms:W3CDTF">2024-08-07T10:53:00Z</dcterms:modified>
  <cp:revision>19</cp:revision>
  <dc:subject/>
  <dc:title> </dc:title>
</cp:coreProperties>
</file>