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11"/>
        <w:gridCol w:w="495"/>
        <w:gridCol w:w="1406"/>
        <w:gridCol w:w="1957"/>
        <w:gridCol w:w="3656"/>
      </w:tblGrid>
      <w:tr>
        <w:trPr>
          <w:trHeight w:val="1304" w:hRule="atLeast"/>
          <w:cantSplit w:val="true"/>
        </w:trPr>
        <w:tc>
          <w:tcPr>
            <w:tcW w:w="1012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551" w:hRule="exact"/>
        </w:trPr>
        <w:tc>
          <w:tcPr>
            <w:tcW w:w="10126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0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4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5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5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1012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0126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баево</w:t>
            </w:r>
          </w:p>
        </w:tc>
      </w:tr>
      <w:tr>
        <w:trPr>
          <w:trHeight w:val="1583" w:hRule="exact"/>
        </w:trPr>
        <w:tc>
          <w:tcPr>
            <w:tcW w:w="451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схода граждан деревень Ракуново, Стунино, Якутино, Ко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й Представительного Собрания Бабаевского муниципального округа Вологодской области от 26.01.2023 года № 172 «Об утверждении Положения о старостах населенных пунктов Бабаевского муниципального округа Вологодской области», от  26.01.2023 года № 1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сходах граждан в Бабаевском муниципальном округе Вологодской области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сход  граждан деревень Ракуново, Стунино, Якутино, Конец Бабаевского муниципального округа по вопро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бор старосты деревень Ракуново, Стунино, Якутино, Конец.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од  граждан провести  21.08.2024 года в 11.30  по адресу: деревня Ракуново,   около д. № 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подготовку и проведение схода возложить на исполняющего обязанности начальника территориального отдела   администрации Бабаевского муниципального округа «Вепсский национальный» Е.А.Охонску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официальном вестнике «НЖ» районной газеты « Наша жизнь»  и размещению на официальном сайте  администрации Бабаевского муниципального округа в информационно - телекоммуникационной сети « 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7:00Z</dcterms:created>
  <dc:creator>Марина</dc:creator>
  <dc:description/>
  <cp:keywords/>
  <dc:language>en-US</dc:language>
  <cp:lastModifiedBy>Пользователь</cp:lastModifiedBy>
  <cp:lastPrinted>2024-08-05T13:14:00Z</cp:lastPrinted>
  <dcterms:modified xsi:type="dcterms:W3CDTF">2024-08-07T10:09:00Z</dcterms:modified>
  <cp:revision>17</cp:revision>
  <dc:subject/>
  <dc:title> </dc:title>
</cp:coreProperties>
</file>