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Горка, Саутино, Сергеево, Дуново, Худяково, Артемово, Фоминская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ень Горка, Саутино, Сергеево, Дуново,  Худяково, Артемово, Фоминская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5.08.2023 года в 12 час.00 мин. в  здании  Комоневского дома культуры по адресу: деревня Горка,  д. №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4T15:44:00Z</cp:lastPrinted>
  <dcterms:modified xsi:type="dcterms:W3CDTF">2023-07-14T12:45:00Z</dcterms:modified>
  <cp:revision>36</cp:revision>
  <dc:subject/>
  <dc:title> </dc:title>
</cp:coreProperties>
</file>