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имошино</w:t>
            </w:r>
          </w:p>
        </w:tc>
      </w:tr>
      <w:tr>
        <w:trPr>
          <w:trHeight w:val="1988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собрания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 Берег, Аксеново, Туржино, Слобода, Никанова Гора, Киндаево  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я Представительного Собрания Бабаевского муниципального округа от  28.02.2023 года № 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собрание граждан деревень Берег, Аксеново, Туржино, Слобода, Никонова Гора, Киндаево  Бабаевского муниципального округа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жарная безопас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разное.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ние граждан провести 16.08.2023 года в 11 час.00 мин. в  здании музея вепсской культуры  по адресу: деревня Берег д.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одготовку и проведение собрания возложить на начальника территориального отдела   администрации Бабаевского муниципального округа «Вепсский национальный» Л.В. Ив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вестнике « 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2:00Z</dcterms:created>
  <dc:creator>Марина</dc:creator>
  <dc:description/>
  <cp:keywords/>
  <dc:language>en-US</dc:language>
  <cp:lastModifiedBy>Пользователь</cp:lastModifiedBy>
  <cp:lastPrinted>2023-07-14T16:38:00Z</cp:lastPrinted>
  <dcterms:modified xsi:type="dcterms:W3CDTF">2023-07-14T13:41:00Z</dcterms:modified>
  <cp:revision>37</cp:revision>
  <dc:subject/>
  <dc:title> </dc:title>
</cp:coreProperties>
</file>