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Новосерково, Мамаев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Новосерково, Мамаево  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7.08.2023 года в 10 час.30 мин.  у жилого дома по адресу: деревня Новосерково ул. Труда  д. № 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4T16:44:00Z</cp:lastPrinted>
  <dcterms:modified xsi:type="dcterms:W3CDTF">2023-07-14T13:46:00Z</dcterms:modified>
  <cp:revision>38</cp:revision>
  <dc:subject/>
  <dc:title> </dc:title>
</cp:coreProperties>
</file>