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972"/>
        <w:gridCol w:w="3683"/>
      </w:tblGrid>
      <w:tr>
        <w:trPr>
          <w:cantSplit w:val="true"/>
        </w:trPr>
        <w:tc>
          <w:tcPr>
            <w:tcW w:w="10200" w:type="dxa"/>
            <w:gridSpan w:val="6"/>
            <w:tcBorders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392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БАБАЕВСКОГО МУНИЦИПАЛЬНОГО ОКРУГ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.2023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имошино</w:t>
            </w:r>
          </w:p>
        </w:tc>
      </w:tr>
      <w:tr>
        <w:trPr>
          <w:trHeight w:val="1988" w:hRule="exact"/>
        </w:trPr>
        <w:tc>
          <w:tcPr>
            <w:tcW w:w="4545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назначении собрания гражд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ень Подберезка, Угловая, Новинка  Бабаевского муниципального округа</w:t>
            </w:r>
          </w:p>
        </w:tc>
        <w:tc>
          <w:tcPr>
            <w:tcW w:w="56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Федерального закона от 06.10.2003 года № 131-ФЗ «Об общих принципах организации местного самоуправления в РФ», решения Представительного Собрания Бабаевского муниципального округа от  28.02.2023 года № 2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ии Положения о собраниях и конференциях граждан (собраниях делегатов) в Бабаевском муниципальном округе Вологодской области»,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собрание граждан деревень Подберезка, Угловая, Новинка   Бабаевского муниципального округа по вопрос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ожарная безопас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разное.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обрание граждан провести 17.08.2023 года в 9 час.00 мин.  у жилого дома по адресу: деревня Подберезка, ул. Центральная  д. №  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тветственность за подготовку и проведение собрания возложить на начальника территориального отдела   администрации Бабаевского муниципального округа «Вепсский национальный» Л.В. Иван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фициальному опубликованию в официальном вестнике « НЖ» районной газеты « Наша жизнь»  и размещению на официальном сайте  администрации Бабаевского муниципального округа в информационно - телекоммуникационной сети « Интернет»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46"/>
      </w:tblGrid>
      <w:tr>
        <w:trPr/>
        <w:tc>
          <w:tcPr>
            <w:tcW w:w="6062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баевского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4246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Ю.В. Парфенов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81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02:00Z</dcterms:created>
  <dc:creator>Марина</dc:creator>
  <dc:description/>
  <cp:keywords/>
  <dc:language>en-US</dc:language>
  <cp:lastModifiedBy>Пользователь</cp:lastModifiedBy>
  <cp:lastPrinted>2023-07-17T08:50:00Z</cp:lastPrinted>
  <dcterms:modified xsi:type="dcterms:W3CDTF">2023-07-17T05:51:00Z</dcterms:modified>
  <cp:revision>39</cp:revision>
  <dc:subject/>
  <dc:title> </dc:title>
</cp:coreProperties>
</file>