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мошино</w:t>
            </w:r>
          </w:p>
        </w:tc>
      </w:tr>
      <w:tr>
        <w:trPr>
          <w:trHeight w:val="1988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обр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Стунино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 28.02.2023 года №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собрание граждан деревни Стунино Бабаевского муниципального округ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жарная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разное.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граждан провести 15.08.2023 года в 15 час.00 мин.   у жилого дома  по адресу: деревня Стунино, д. № 12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  администрации Бабаевского муниципального округа «Вепсский национальный» Л.В. И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вестнике « 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3-07-17T09:07:00Z</cp:lastPrinted>
  <dcterms:modified xsi:type="dcterms:W3CDTF">2023-07-17T06:12:00Z</dcterms:modified>
  <cp:revision>43</cp:revision>
  <dc:subject/>
  <dc:title> </dc:title>
</cp:coreProperties>
</file>