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Ракуново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ни Ракуново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5.08.2023 года в 14 час.00 мин. в  здании  магазина по адресу: деревня Ракуново, д. № 38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7T09:14:00Z</cp:lastPrinted>
  <dcterms:modified xsi:type="dcterms:W3CDTF">2023-07-17T06:16:00Z</dcterms:modified>
  <cp:revision>44</cp:revision>
  <dc:subject/>
  <dc:title> </dc:title>
</cp:coreProperties>
</file>