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имошино</w:t>
            </w:r>
          </w:p>
        </w:tc>
      </w:tr>
      <w:tr>
        <w:trPr>
          <w:trHeight w:val="1988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назначении собрания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ь  Вирино, Марково, Пустошка Бабаевского муниципального округа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Ф», решения Представительного Собрания Бабаевского муниципального округа от  28.02.2023 года № 2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Положения о собраниях и конференциях граждан (собраниях делегатов) в Бабаевском муниципальном округе Вологодской области»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собрание граждан деревень Вирино, Марково, Пустошка Бабаевского муниципального округа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жарная безопас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разное.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брание граждан провести 16.08.2023 года в 14 час.30 мин.  у жилого дома по адресу: деревня Марково,   д. № 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ость за подготовку и проведение собрания возложить на начальника территориального отдела   администрации Бабаевского муниципального округа «Вепсский национальный» Л.В. Ива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официальном вестнике « НЖ» районной газеты « Наша жизнь»  и размещению на официальном сайте  администрации Бабаевского муниципального округа в информационно - телекоммуникационной сети « Интернет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46"/>
      </w:tblGrid>
      <w:tr>
        <w:trPr/>
        <w:tc>
          <w:tcPr>
            <w:tcW w:w="60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24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2:00Z</dcterms:created>
  <dc:creator>Марина</dc:creator>
  <dc:description/>
  <cp:keywords/>
  <dc:language>en-US</dc:language>
  <cp:lastModifiedBy>Пользователь</cp:lastModifiedBy>
  <cp:lastPrinted>2023-07-17T09:19:00Z</cp:lastPrinted>
  <dcterms:modified xsi:type="dcterms:W3CDTF">2023-07-17T06:21:00Z</dcterms:modified>
  <cp:revision>45</cp:revision>
  <dc:subject/>
  <dc:title> </dc:title>
</cp:coreProperties>
</file>