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ино</w:t>
            </w:r>
          </w:p>
        </w:tc>
      </w:tr>
      <w:tr>
        <w:trPr>
          <w:trHeight w:val="198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 Кийно, Панкратово, Заболотье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обрание граждан деревень Кийно, Панкратово, Заболотье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16.08.2023 года в 13 час.00 мин. в  здании  библиотеки по адресу: деревня Кийно,  д. № 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Л.В. 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 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07-17T09:26:00Z</cp:lastPrinted>
  <dcterms:modified xsi:type="dcterms:W3CDTF">2023-07-17T06:28:00Z</dcterms:modified>
  <cp:revision>46</cp:revision>
  <dc:subject/>
  <dc:title> </dc:title>
</cp:coreProperties>
</file>