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8.2024             №  86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Баба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т  26.01.2024 № 4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абзац второй пункта 4.1. раздела 4 приложения к постановлению главы Бабаевского муниципального округа от 26.01.2024 № 4 «Об утверждении Положения о проведении аттестации муниципальных служащих администрации Бабаевского муниципального округа» изменение, заменив  слова «служебном  месте» словами «месте прохождения муниципальной службы»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руга                                                                                        Ю.В.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6:00Z</dcterms:created>
  <dc:creator>user</dc:creator>
  <dc:description/>
  <cp:keywords/>
  <dc:language>en-US</dc:language>
  <cp:lastModifiedBy>Пользователь</cp:lastModifiedBy>
  <cp:lastPrinted>2024-08-27T15:59:00Z</cp:lastPrinted>
  <dcterms:modified xsi:type="dcterms:W3CDTF">2024-08-28T11:25:00Z</dcterms:modified>
  <cp:revision>4</cp:revision>
  <dc:subject/>
  <dc:title> </dc:title>
</cp:coreProperties>
</file>