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Cambria" w:cs="Cambria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tbl>
            <w:tblPr>
              <w:tblW w:w="102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  <w:gridCol w:w="5710"/>
            </w:tblGrid>
            <w:tr>
              <w:trPr>
                <w:trHeight w:val="2130" w:hRule="exac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оведении  собраний граждан        на части территории Бабаевского муниципального округ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8.02.2023 года №200 «Об 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собрание граждан, проживающих в п.Пяжелка по вопросу  «Подготовка проектов программы «Народный бюджет-2025»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граждан провести 10 сентября 2024 года в 11.00 часов по адресу: п.Пяжелка ул.Центральная д.19 Пяжелский До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значить собрание граждан, проживающих в п.Колошма по вопросу «Подготовка проектов программы «Народный бюджет-2025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рание граждан провести 12 сентября 2024 года в 11.00 часов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Колошма д.62 в административном зда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собрание граждан, проживающих в п. Нижняя Ножема по вопросу «Подготовка проектов программы «Народный бюджет-2025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рание граждан провести 11 сентября 2024 года в 11.00 по адресу: п.Нижняя Ножема у здания магазин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значить собрание граждан, проживающих в д.Алексеевская, д.Григорьевская, д.Тарасовская, д.Красная Гора, д.Никитинская, д.Погорелая, д.Макарьевская, д.Яковлевская, д.Заречье по вопросу «Подготовка проектов программы «Народный бюджет-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овести 10 сентября 2024 года в 15.00 часов по адресу: д. Григорьевская д.2. здание кон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тветственность за подготовку и проведение собраний граждан возложить на заместителя главы округа, начальника управления внутренней политики администрации округа Парфенову Е.Е и начальника территориального отдела  «Пяжозерский»  администрации Бабаевского муниципального округа Князеву Наталью Николаевну. </w:t>
      </w:r>
    </w:p>
    <w:p>
      <w:pPr>
        <w:pStyle w:val="Normal"/>
        <w:ind w:firstLine="708"/>
        <w:rPr/>
      </w:pPr>
      <w:r>
        <w:rPr>
          <w:sz w:val="28"/>
          <w:szCs w:val="28"/>
        </w:rPr>
        <w:t>6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3:00Z</dcterms:created>
  <dc:creator>Марина</dc:creator>
  <dc:description/>
  <cp:keywords/>
  <dc:language>en-US</dc:language>
  <cp:lastModifiedBy>Пользователь</cp:lastModifiedBy>
  <cp:lastPrinted>2023-08-16T14:27:00Z</cp:lastPrinted>
  <dcterms:modified xsi:type="dcterms:W3CDTF">2024-08-29T06:22:00Z</dcterms:modified>
  <cp:revision>15</cp:revision>
  <dc:subject/>
  <dc:title> </dc:title>
</cp:coreProperties>
</file>