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.08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4962" w:type="dxa"/>
            <w:gridSpan w:val="5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собрания граждан        на части территории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131- ФЗ «Об общих принципах организации местного самоуправления в РФ», решения Представительного Собрания Бабаевского муниципального округа Вологодской области от 28.02.2023 года № 200 «Об 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собрание граждан, проживающих в д.  Тимошино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 исполнении проектов «Народный бюджет - 2024» и о предложении  проектов программы «Народный бюджет -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 проведении противопожарного инструктажа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 сборе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Разное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граждан провести  13.09.2024 года в 16.00 по адресу: д. Тимошино, ул. Солнечная, д. № 3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тветственность за подготовку и проведение собраний граждан возложить на исполняющего обязанности начальника территориального отдела  «Вепсский национальный»  администрации Бабаевского муниципального округа Охонскую Е.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3:00Z</dcterms:created>
  <dc:creator>Марина</dc:creator>
  <dc:description/>
  <cp:keywords/>
  <dc:language>en-US</dc:language>
  <cp:lastModifiedBy>7</cp:lastModifiedBy>
  <cp:lastPrinted>2024-06-10T10:45:00Z</cp:lastPrinted>
  <dcterms:modified xsi:type="dcterms:W3CDTF">2024-06-10T07:46:00Z</dcterms:modified>
  <cp:revision>29</cp:revision>
  <dc:subject/>
  <dc:title> </dc:title>
</cp:coreProperties>
</file>