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2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сходов граждан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 территории ТО «Бабаевский»  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ход граждан, проживающих в п. Щепье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17 сентября  2024 года в 15.00 часов по адресу:                  п. Щепье, у д. 9 (детская площа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ход граждан, проживающих в д. Папино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18 сентября  2024 года в 16.00 часов по адресу:                д. Папино, у д. 35 (у доски объяв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сход граждан, проживающих в д. Володино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0 сентября  2024 года в 11.00 часов по адресу:                  д. Володино, ул. Набережная, д. 7а (Володинский Д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сход граждан, проживающих в д. Иевково и д. Петряево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1 сентября  2024 года в 12.00 часов по адресу:                  д. Иевково, у д.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сход граждан, проживающих в д. Чиково и д. Заборье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1 сентября  2024 года в 13.30 часов по адресу:                  д. Чиково, у д.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начить сход граждан, проживающих в п. Тимошкино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3 сентября  2024 года в 15.00 часов по адресу:                  п. Тимошкино, ул. Школьная, д. 3 (начальная шко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сход граждан, проживающих в д. Ольховик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4 сентября  2024 года в 11.00 часов по адресу:                  д. Ольховик, д. 63 (около остано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сход граждан, проживающих в д. Заполье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4 сентября  2024 года в 13.00 часов по адресу:                  д. Заполье, д. 110 (здание библиоте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сход граждан, проживающих в д. Сиуч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од граждан провести 24 сентября  2024 года в 15.00 часов по адресу:                  д. Сиуч, около д.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ить сход граждан, проживающих в д. Дубровка  по вопросу  «Подготовка проектов программы «Народный бюджет-2025»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ести 26 сентября  2024 года в 15.00 часов по адресу:                  д. Дубровка, д.16 (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ветственность за подготовку и проведение сходов граждан возложить на начальника территориального отдела  «Бабаевский»  администрации Бабаевского муниципального округа Никандрову Ольгу Борисо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977"/>
      </w:tblGrid>
      <w:tr>
        <w:trPr>
          <w:trHeight w:val="525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2:00Z</dcterms:created>
  <dc:creator>Марина</dc:creator>
  <dc:description/>
  <dc:language>en-US</dc:language>
  <cp:lastModifiedBy>Пользователь</cp:lastModifiedBy>
  <cp:lastPrinted>2024-09-05T08:31:00Z</cp:lastPrinted>
  <dcterms:modified xsi:type="dcterms:W3CDTF">2024-09-05T05:32:00Z</dcterms:modified>
  <cp:revision>2</cp:revision>
  <dc:subject/>
  <dc:title/>
</cp:coreProperties>
</file>