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собраний граждан        на части территории Бабаевского муниципального округа, подведомственной ТО «Тороп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6.01.2023 года № 1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сход граждан, проживающих в п. Тешемля, ст. Тешемля, п. Тупик, д. Токарево, хутор Старый Завод по вопросу выборов старосты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ход граждан провести 26 февраля 2024 года в 15.00 часов по адресу:                п. Тешемля, ул. Заводская, д.8, у мага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подготовку и проведение схода граждан возложить на начальника территориального отдела  «Тороповский» администрации Бабаевского муниципального округа Филиппову Зинаиду Валер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Марина</dc:creator>
  <dc:description/>
  <cp:keywords/>
  <dc:language>en-US</dc:language>
  <cp:lastModifiedBy>Пользователь</cp:lastModifiedBy>
  <cp:lastPrinted>2023-08-17T11:20:00Z</cp:lastPrinted>
  <dcterms:modified xsi:type="dcterms:W3CDTF">2024-02-05T09:37:00Z</dcterms:modified>
  <cp:revision>6</cp:revision>
  <dc:subject/>
  <dc:title> </dc:title>
</cp:coreProperties>
</file>