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7"/>
        <w:gridCol w:w="173"/>
        <w:gridCol w:w="496"/>
        <w:gridCol w:w="1414"/>
        <w:gridCol w:w="984"/>
        <w:gridCol w:w="988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04" w:hRule="exact"/>
        </w:trPr>
        <w:tc>
          <w:tcPr>
            <w:tcW w:w="552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Бабаевского муниципального округа от 17.07.2023     №87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В связи с происшедшими организационно-штатными изменениями в администрации Бабаевского муниципального округа и в организациях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1.  Внести в постановление Главы Бабаевского муниципального округа от 17.07.2023 №87 «Об утверждении Положения и состава комиссии по обеспечению безопасности дорожного движения на территории Бабаевскогого муниципального округа» следующее изменение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Постановлению изложить в новой редакции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6.2024 года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абаевского муниципального округа  П.Б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4210"/>
      </w:tblGrid>
      <w:tr>
        <w:trPr>
          <w:trHeight w:val="387" w:hRule="atLeast"/>
        </w:trPr>
        <w:tc>
          <w:tcPr>
            <w:tcW w:w="616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Ю.В.Парфенов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1.09.2024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 НА ТЕРРИТОРИИ БАБАЕ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 П.Б.. – первый заместитель главы Бабае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 А.Л. – начальник отдела ОГИБДД МО МВД России «Баба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ов И.М. – заместитель главы Бабаевского муниципального округа по строительству и жилищно-коммунальному хозяйству администрации Бабаевского муниципаль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а А.В. – заместитель председателя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И.С. – старший государственный инспектор Территориального отдела государственного автодорожного надзора по Вологодской области Северо-Восточного межрегионального управления государственного автодорож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хоев  О.А – заместитель главы Бабаевского муниципального округа, начальник управления городск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Ипполитов Д.С. – председатель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ва Е.В. – начальник управления образования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чев Д.Н. – инженер по надзору по Бабаевскому муниципальному округу КУ ВО «Управление автомобильных дорог Вологод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ебов А.В. – мастер ООО «Бабаевская автомобильно-строительная комп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ков А.Н. – директор ООО «Экспре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алаев Н.В.  –директор Бабаевского ДРСУ ОАО «Вологдаавтодо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овьев Д.В. – заместитель начальника отряда – начальника 30 пожарно-спасательной части ФГКУ «2 отряд ФПС по Вологодской област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ова А.В. –главный врач  БУЗ ВО «Бабаевская ЦРБ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ина О.А. – методист МБУ  ДО «Бабаевский 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АО «Бабаевский ЛПХ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9:00Z</dcterms:created>
  <dc:creator>Отдел промышленности</dc:creator>
  <dc:description/>
  <cp:keywords/>
  <dc:language>en-US</dc:language>
  <cp:lastModifiedBy>Пользователь</cp:lastModifiedBy>
  <cp:lastPrinted>2024-09-11T09:08:00Z</cp:lastPrinted>
  <dcterms:modified xsi:type="dcterms:W3CDTF">2024-09-11T06:45:00Z</dcterms:modified>
  <cp:revision>7</cp:revision>
  <dc:subject/>
  <dc:title> </dc:title>
</cp:coreProperties>
</file>