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972"/>
        <w:gridCol w:w="3683"/>
      </w:tblGrid>
      <w:tr>
        <w:trPr>
          <w:cantSplit w:val="true"/>
        </w:trPr>
        <w:tc>
          <w:tcPr>
            <w:tcW w:w="10200" w:type="dxa"/>
            <w:gridSpan w:val="6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392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БАБАЕВСКОГО МУНИЦИПАЛЬНОГО ОКРУГ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П О С Т А Н О В Л Е Н И 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023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421" w:hRule="exact"/>
        </w:trPr>
        <w:tc>
          <w:tcPr>
            <w:tcW w:w="4545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назначении схода граждан деревни Порошино  Бабаевского муниципального округа</w:t>
            </w:r>
          </w:p>
        </w:tc>
        <w:tc>
          <w:tcPr>
            <w:tcW w:w="5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года № 131-ФЗ «Об общих принципах организации местного самоуправления в РФ», решений Представительного Собрания Бабаевского муниципального округа Вологодской области от 26.01.2023года № 172 «Об утверждении Положения о старостах населенных пунктов Бабаевского муниципального округа Вологодской области», от  26.01.2023 года № 17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ложения о сходах граждан в Бабаевском муниципальном округе Вологодской области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сход  граждан деревни   Порошино Бабаевского муниципального округа  по вопро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ыбор старосты деревни Пороши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ход  граждан провести  08.08.2023 года в 09.00 часов  по адресу: деревня Порошино,  у  д. №1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тветственность за подготовку и проведение схода возложить на исполняющего обязанности начальника территориального отдела   администрации Бабаевского муниципального округа «Борисовский» Н.В.Овсянникову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в официальном вестнике «НЖ» районной газеты « Наша жизнь»  и размещению на официальном сайте  администрации Бабаевского муниципального округа в информационно - телекоммуникационной сети « 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46"/>
      </w:tblGrid>
      <w:tr>
        <w:trPr/>
        <w:tc>
          <w:tcPr>
            <w:tcW w:w="6062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абаевского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4246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Ю.В. Парфенов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1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58:00Z</dcterms:created>
  <dc:creator>Марина</dc:creator>
  <dc:description/>
  <cp:keywords/>
  <dc:language>en-US</dc:language>
  <cp:lastModifiedBy>Пользователь</cp:lastModifiedBy>
  <cp:lastPrinted>2023-07-27T07:55:00Z</cp:lastPrinted>
  <dcterms:modified xsi:type="dcterms:W3CDTF">2023-07-27T06:08:00Z</dcterms:modified>
  <cp:revision>18</cp:revision>
  <dc:subject/>
  <dc:title> </dc:title>
</cp:coreProperties>
</file>