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хода граждан деревни Суворово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ни  Суворово Бабаевского муниципального округа  по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бор старосты деревни Суво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од  граждан провести  10.08.2023 года в 11.00 часов  по адресу: деревня Суворово,  у  д. № 6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Борисовский» Н.В.Овсяннико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7:00Z</dcterms:created>
  <dc:creator>Марина</dc:creator>
  <dc:description/>
  <cp:keywords/>
  <dc:language>en-US</dc:language>
  <cp:lastModifiedBy>Пользователь</cp:lastModifiedBy>
  <cp:lastPrinted>2023-07-27T08:41:00Z</cp:lastPrinted>
  <dcterms:modified xsi:type="dcterms:W3CDTF">2023-07-27T06:07:00Z</dcterms:modified>
  <cp:revision>8</cp:revision>
  <dc:subject/>
  <dc:title> </dc:title>
</cp:coreProperties>
</file>