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tbl>
            <w:tblPr>
              <w:tblW w:w="102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710"/>
            </w:tblGrid>
            <w:tr>
              <w:trPr>
                <w:trHeight w:val="2130" w:hRule="exac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ведении  собраний граждан        на части территории Бабаевского муниципального окру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обрание граждан, проживающих в д.Пожара, по вопросу «Подготовка проектов программы «Народный бюджет-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овести 08 октября 2024  года в 12.00 часов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Пожара  ул. Школьная  д.2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собрание граждан, проживающих в  д.Малое Борисово по вопросу «Подготовка проектов программы «Народный бюджет-20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обрание граждан провести 08 октября  2024 года в 10.00 часов по адресу: д.Малое Борисово у здания почтов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собрание граждан, проживающих в д.Новое Лукино по вопросу «Подготовка проектов программы «Народный бюджет-20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граждан провести 08 октября  2024 года в 14.00 часов по адресу: д.Новое Лукино д.13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собрание граждан, проживающих в д.Новая Старина  по вопросу «Подготовка проектов программы «Народный бюджет-20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граждан провести 08 октября 2024 года в 16.00 часов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вая Старина д.66  Д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Назначить собрание граждан, проживающих в с.Борисово-Судское  по вопросу «Подготовка проектов программы «Народный бюджет-2025».</w:t>
      </w:r>
    </w:p>
    <w:p>
      <w:pPr>
        <w:pStyle w:val="Normal"/>
        <w:rPr/>
      </w:pPr>
      <w:r>
        <w:rPr>
          <w:sz w:val="28"/>
          <w:szCs w:val="28"/>
        </w:rPr>
        <w:tab/>
        <w:t>Собрание граждан провести 09 октября 2024 года в 14.00 часов по адресу:  с.Борисово-Судское ул.Комсомольская д.2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значить собрание граждан, проживающих в п.Плесо  по вопросу «Подготовка проектов программы «Народный бюджет-2025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брание граждан провести 09 октября 2024 года в 11.00 часов по адресу:  п.Плесо  д.34, у здания мага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за подготовку и проведение сходов граждан возложить на заместителя главы округа, начальника управления внутренней политики администрации округа Парфенову Е.Е и исполняющего обязанности начальника территориального отдела  администрации Бабаевского муниципального округа «Борисовский»  Овсянникову Наталью Викторо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 о. главы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П.Б. Мороз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3:00Z</dcterms:created>
  <dc:creator>Марина</dc:creator>
  <dc:description/>
  <cp:keywords/>
  <dc:language>en-US</dc:language>
  <cp:lastModifiedBy>Пользователь</cp:lastModifiedBy>
  <cp:lastPrinted>2024-09-24T14:18:00Z</cp:lastPrinted>
  <dcterms:modified xsi:type="dcterms:W3CDTF">2024-09-25T10:21:00Z</dcterms:modified>
  <cp:revision>11</cp:revision>
  <dc:subject/>
  <dc:title> </dc:title>
</cp:coreProperties>
</file>