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47"/>
        <w:gridCol w:w="284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1653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 проведении  собраний граждан        на части территории ТО «Санинский»  администрации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 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собрание граждан, проживающих в д.Александровска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иво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проектов «Народный бюджет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«Народный бюджет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граждан провести      19 октября  2024 года в 10.00 часов по адресу: д.Александровская  д.8(здание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собрание граждан, проживающих в д.Санинска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иво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проектов «Народный бюджет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«Народный бюджет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граждан провести      19 октября  2024 года в 13.00 часов по адресу: д.Санинская  д.30(здание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собрание граждан, проживающих в д.Тимохино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иво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проектов «Народный бюджет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«Народный бюджет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граждан провести      19 октября  2024 года в 16.00 часов по адресу: д.Тимохино  д.39(Дом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начальника территориального отдела  «Санинский»  администрации Бабаевского муниципального округа Набиеву Любовь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 Главы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.Б.Мороз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3-08-16T14:27:00Z</cp:lastPrinted>
  <dcterms:modified xsi:type="dcterms:W3CDTF">2024-10-02T05:05:00Z</dcterms:modified>
  <cp:revision>12</cp:revision>
  <dc:subject/>
  <dc:title> </dc:title>
</cp:coreProperties>
</file>