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355"/>
        <w:gridCol w:w="6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159" w:hRule="exact"/>
        </w:trPr>
        <w:tc>
          <w:tcPr>
            <w:tcW w:w="59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воинского учёта и бронирования граждан, пребывающих в запасе, в Бабаевском муниципальном округе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ых законов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постановления Правительства Российской Федерации от 27 ноября 2006 года № 719 «Об утверждении Положения о воинском учете», приказа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вопросам бронирования граждан, пребывающих в запасе, от 3 февраля 2015 года № 665дсп, постановления Правительства Вологодской области от 22 января 2024 года № 66 «Об организации и осуществлении воинского учета и бронирования граждан, пребывающих в запасе, в Вологодской области», а также в целях обеспечения функционирования системы воинского учета и бронирования граждан, пребывающих в запасе Бабаевского муниципального округа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состояния организации осуществления воинского учета и бронирования граждан, пребывающих в запасе, на территории Бабаевского муниципального округа в 2023 году принять к сведению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ружной комиссии по бронированию граждан, пребывающих в запа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воинского учета и бронирования граждан, пребывающих в запасе, в соответствии с требованиями нормативных правовых а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ассматривать не реже одного раза в год вопросы организации и осуществления воинского учета и бронирования граждан, пребывающих в запасе, и анализ выполнения указанных мероприятий в Бабаев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слушивать должностных лиц органов местного самоуправления и организаций о состоянии воинского учета и бронирования на заседаниях комисси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рганизовывать проведение мероприятий по повышению квалификации должностных лиц, осуществляющих работу по воинскому учету и бронированию граждан, пребывающих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о взаимодействии с военным комиссариатом Бабаевского и Кадуйского округов Вологодской области участвовать в совместных проверках по вопросам воинского учета и бронирования граждан, пребывающих в запасе, в организациях, расположенных на территории округ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едставить Перечень организаций, расположенных на территории Бабаевского муниципального округа, в </w:t>
      </w:r>
      <w:r>
        <w:rPr>
          <w:sz w:val="28"/>
          <w:szCs w:val="28"/>
          <w:shd w:fill="FFFFFF" w:val="clear"/>
        </w:rPr>
        <w:t>военный комиссариат</w:t>
      </w:r>
      <w:r>
        <w:rPr>
          <w:spacing w:val="1"/>
          <w:sz w:val="28"/>
          <w:szCs w:val="28"/>
        </w:rPr>
        <w:t xml:space="preserve"> Бабаевского и Кадуйского округов Вологодской области до 1 ноября 2024 года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принять участие в смотре-конкурсе на лучшую организацию работы в области мобилизационной подготовки среди военных комиссариатов муниципальных образований области по вопросам организации осуществления воинского у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Рассматривать не реже одного раза в год на суженных заседаниях вопросы организации и осуществления воинского учета и бронирования граждан, пребывающих в запасе, и анализ выполнения указанных мероприятий в Бабаевском муниципальном округ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ьникам территориальных отделов администрации Бабае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анализ состояния первичного воинского учета граждан, пребывающих в запасе, и принять меры по устранению имеющихся нед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к предупреждению наиболее типичных недостатков в организации первичного воинского учета, выявленных военным комиссариатом Бабаевского и Кадуйского округов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овать в мероприятиях, направленных на повышение квалификации должностных лиц, ведущих работу по первичному воинскому учету граждан, пребывающих в запас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, осуществляющих воинский учет в Бабаевском муниципальном округе Волог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ояния воинского учета и бронирования граждан, пребывающих в запасе, и принять меры по устранению имеющихся недоста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к предупреждению наиболее типичных недостатков в организации воинского учета, выявленных военным комиссариатом Бабаевского и Кадуйского округов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овать в мероприятиях, направленных на повышение квалификации должностных лиц, ведущих работу по воинскому учету и бронированию граждан, пребывающих в запас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военному комиссариату Бабаевского и Кадуйского округов Вологодской области (Савельев М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комитетом по мобилизационной работе, гражданской обороне, чрезвычайным ситуациям и социальной безопасности администрации округа организовать в пределах определенной законодательством компетенции проведение проверок территориальных отделов администрации округа, осуществляющих первичный воинский учет, предприятий и организаций по вопросам воинского учета и бронирования граждан, пребывающих в запа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контроль за специальной подготовкой военно-учетных работников территориальных отделов администрации Бабаевского муниципального округа, осуществляющих первичный воинский учет, организаций и пред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Бабаевского муниципального округа от 1 марта 2023 года № 17 «Об организации и осуществлении воинского учета и бронирования граждан, пребывающих в запасе, в Бабаевском муниципальном округ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аевского муниципального округа П.Б. Мороз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713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Бабаевского муниципального округа от 13.02.2024 № 9  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</w:t>
        <w:br/>
        <w:t>состояния организации осуществления воинского учета  и бронирова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ывающих в запасе, на территории Бабаев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b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инский учет и бронирование граждан, пребывающих в запасе, ведется в соответствии с Федеральным законом от 28.03.1998 года № 53-ФЗ «О воинской обязанности и военной службе», Постановления Правительства Российской Федерации от 27.11.2006 года № 719 «Об утверждении Положения о воинском учете», приказом Министра обороны Российской Федерации от 22.11.2021 года № 700 «Об утверждении Инструкции об организации работы по обеспечению функционирования системы воинского учета», Инструкции по бронированию граждан РФ, пребывающих в запасе ВС РФ, федеральных органов исполнительной власти, имеющий запас и работающих в органах государственной власти, в органах местного самоуправления и организациях на период мобилизации и военное врем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одимые в 2023 году в Бабаевском муниципальном округе мероприятия по воинскому учету и бронированию граждан, пребывающих в запасе, были направлены на выполнение следующих основных задач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еспечение потребностей Вооруженных Сил Российской Федерации, других войск, воинских формирований, органов и специальных формирований в мобилизационных ресурсах путем заблаговременной приписки (предназначения) граждан, пребывающих в запасе, в их состав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ие на период мобилизации и в военное время деятельности органов местного самоуправления и организац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и достоверности воинского учета граждан, пребывающих в запас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и руководителями органов местного самоуправления и организаций возложенных обязанностей и задач по воинскому учету и бронированию граждан, пребывающих в запа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ие координации, контроля, методического обеспечения мероприятий воинского учета и бронирования граждан, пребывающих в запасе, проводимых военно-учетными работниками органов местного самоуправления и организаций Бабаевского муниципального окру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шение качества и достоверности подготовки отчетов о численности работающих и забронированных граждан, пребывающих в запас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ддержание системы воинского учета на уровне, обеспечивающем полноту и достоверность данных, характеризующих количественное и качественное состояние учитываемых людских ресур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2023 году комиссиями военного комиссариата Бабаевского и Кадуйского округов Вологодской области по улучшению военно-учетной работы, работы по бронированию граждан, пребывающих в запасе, в органах местного самоуправления и организациях округа выполнены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32 организациях проведены проверки по организации ведения воинского учета и бронирования ГПЗ в организации, из них 14 оценены на «отлично», 6 - на «хорошо», 2 - на «удовлетворительно», в 10 организациях отсутствуют граждане, пребывающие в запасе, и по организации осуществления первичного воинского учета – в 2 территориальных отделах администрации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роведено сверок учетных данных в 100 организациях и в 6 территориальных отделах администрации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>Наиболее типичными недостатками по вопросам организации первичного воинского учета в территориальных отделах администрации округа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>нарушаются сроки представления в военный комиссариат Бабаевского и Кадуйского округов Вологодской области сведений о прибывших и убывших гражданах, пребывающих в запасе, изменениях в семейном положении, образовании, месте работы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кументах воинского учета граждан (учетных карточках солдат, сержантов запаса, карточках первичного учета офицеров запаса, учетных картах призывников) заполняются не все разделы.</w:t>
      </w:r>
    </w:p>
    <w:p>
      <w:pPr>
        <w:pStyle w:val="Normal"/>
        <w:suppressAutoHyphens w:val="true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 2023 году в соответствии с постановлением Главы Бабаевского муниципального округа от 31 мая 2023 года № 60 среди территориальных отделов администрации округа и организаций округа был проведен смотр-конкурс на лучшую организацию работы в области мобилизационной подготовки. </w:t>
      </w:r>
    </w:p>
    <w:p>
      <w:pPr>
        <w:pStyle w:val="Normal"/>
        <w:suppressAutoHyphens w:val="true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о итогам проведенного смотра-конкурса в части осуществления воинского учета и бронирования граждан, пребывающих в запасе, победителем признан Бабаевский лесхоз – филиал САУ лесного хозяйства Вологодской области «Вологдалесхоз» (руководитель Грищук Н.Г., ответственный за ведение воинского учета и бронирование – Бойкова В.В.).</w:t>
      </w:r>
    </w:p>
    <w:p>
      <w:pPr>
        <w:pStyle w:val="Normal"/>
        <w:suppressAutoHyphens w:val="true"/>
        <w:ind w:firstLine="720"/>
        <w:jc w:val="both"/>
        <w:rPr>
          <w:rStyle w:val="Appleconvertedspace"/>
          <w:sz w:val="28"/>
          <w:szCs w:val="28"/>
          <w:highlight w:val="yellow"/>
        </w:rPr>
      </w:pPr>
      <w:r>
        <w:rPr>
          <w:rStyle w:val="Appleconvertedspace"/>
          <w:sz w:val="28"/>
          <w:szCs w:val="28"/>
        </w:rPr>
        <w:t>2 место присуждено ООО «ВодоТеплоМонтаж» (руководитель Абрамов В.А., ответственный за ведение воинского учета и бронирование – Голованова Э.И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ительной стороны в части организации и ведения работы по воинскому учету ГПЗ хочется отметить ИП Бирк А.Ю., Бабаевский почтамт Управления федеральной почтовой связи Вологодской области АО «Почта Росс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ведения воинского учета и бронирования граждан, пребывающих в запасе, в организациях округа проводилось представителями военного комиссариата Бабаевского и Кадуйского округов Вологодской области и комитета по мобилизационной работе, гражданской обороне, чрезвычайным ситуациям и социальной безопасности администрации Бабаевс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грационным пунктом МО МВД России «Бабаевский» своевременно предоставлялись сведения о гражданах, не состоящих, но обязанных состоять на воинском учете (9 человек), а также лицах, приобретших гражданство Российской Федерации и подлежащих постановке на воинский учет (1 человек), информация по регистрации или убытию с места проживания граждан – 305 листков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еобходимо отметить, что при проведении проверок организации работы по воинскому учету и бронированию граждан, пребывающих в запасе, в организациях выявлены следующие недостатки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Appleconvertedspace"/>
          <w:sz w:val="28"/>
          <w:szCs w:val="28"/>
        </w:rPr>
        <w:t>для сверки учётных сведений карточек по форме № 10 с учетными данными граждан, состоящих на воинском учете по месту жительства граждан в других военных комиссариатах, не направляются списки граждан, пребывающих в запасе, работающих в организациях для сверки учетных сведений о воинском учете, содержащихся в личных карточк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рушаются сроки представления в военный комиссариат Бабаевского и Кадуйского округов Вологодской области сведений об изменениях семейного положения, образования, должности, места жительства или места пребывания работающих граждан, пребывающих в запасе, сведений о принятых и уволенных гражданах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причинами выявленных недостатков и нарушений являются недостаточный уровень знаний руководителями и должностными лицами, осуществляющими воинский учет, нормативных документов по организации воинского учета и бронирования граждан, пребывающих в запасе, и задач мобилизационной подготовки в целом, низкая требовательность к должностным лицам, отвечающим за ведение воинского учета и бронирования граждан, пребывающих в запасе, и слабый контроль за выполняемой работой со стороны руковод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ложено административных взысканий в соответствии с Кодексом Российской Федерации об административных правонарушениях в области воинского учета на 11 граждан на общую сумму 6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</w:t>
      </w:r>
      <w:r>
        <w:rPr>
          <w:sz w:val="28"/>
          <w:szCs w:val="28"/>
          <w:shd w:fill="FFFFFF" w:val="clear"/>
        </w:rPr>
        <w:t xml:space="preserve"> проведенной работы в 2023 году в Бабаевском муниципальном округе не произошло снижения качества организации воинского учета и бронирования граждан, пребывающих в запас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>Основными задачами на 2024 год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держание системы воинского учета на уровне, обеспечивающем полноту и достоверность данных, характеризующих количественное и качественное состояние учитываемых людских ресур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>всестороннее обеспечение исполнения гражданами и руководителями органов местного самоуправления и организаций возложенных на них обязанностей и задач по воинскому учету и бронированию граждан, пребывающих в запасе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>организация нормативного обеспечения устойчивого функционирования системы воинского учета и бронирования граждан, пребывающих в запас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</w:rPr>
        <w:t>обеспечение необходимого качества и достоверности отчетов о численности работающих и забронированных граждан, пребывающих в запасе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  <w:shd w:fill="FFFFFF" w:val="clear"/>
        </w:rPr>
        <w:t>организация и проведение смотра-конкурса на лучшую организацию</w:t>
      </w:r>
      <w:r>
        <w:rPr/>
        <w:t xml:space="preserve"> </w:t>
      </w:r>
      <w:r>
        <w:rPr>
          <w:sz w:val="28"/>
          <w:szCs w:val="28"/>
          <w:shd w:fill="FFFFFF" w:val="clear"/>
        </w:rPr>
        <w:t>работы в области мобилизационной подготовки в части осуществления воинского учета и бронирования граждан, пребывающих в запасе в Бабаевском муниципальном округе.</w:t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181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1:00Z</dcterms:created>
  <dc:creator>Марина</dc:creator>
  <dc:description/>
  <cp:keywords/>
  <dc:language>en-US</dc:language>
  <cp:lastModifiedBy>Пользователь</cp:lastModifiedBy>
  <cp:lastPrinted>2024-02-13T13:42:00Z</cp:lastPrinted>
  <dcterms:modified xsi:type="dcterms:W3CDTF">2024-02-13T10:44:00Z</dcterms:modified>
  <cp:revision>539</cp:revision>
  <dc:subject/>
  <dc:title> </dc:title>
</cp:coreProperties>
</file>