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2"/>
        <w:gridCol w:w="507"/>
        <w:gridCol w:w="1437"/>
        <w:gridCol w:w="424"/>
        <w:gridCol w:w="1579"/>
        <w:gridCol w:w="3746"/>
      </w:tblGrid>
      <w:tr>
        <w:trPr>
          <w:trHeight w:val="988" w:hRule="atLeast"/>
          <w:cantSplit w:val="true"/>
        </w:trPr>
        <w:tc>
          <w:tcPr>
            <w:tcW w:w="10368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77" w:hRule="exac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5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0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exac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577" w:hRule="exact"/>
        </w:trPr>
        <w:tc>
          <w:tcPr>
            <w:tcW w:w="504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собраний граждан в д.Новое Лукино, в д.Новая Старина Бабаевского муниципального округа  Вологодской области 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оссийской Федерации», решения Представительного Собрания Бабаевского муниципального округа Вологодской области от 28.02.2023 года № 200 «Об утверждении Положения о собраниях и конференциях граждан (собраниях делегатов) в Бабаевском муниципальном округе Вологодской области» (с последующими изменениями и дополнениями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Определить территорию для проведения собраний граждан - д.Новое Лукино, д.Новая Старина Бабаевского муниципального округа Вологодской обла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и провести собрания гражда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.Новое Лукино -  4 декабря  2023 года в 14.00 часов по адресу:  Вологодская обл., Бабаевский район, д. Новое Лукино, д.13, здание Новолукинского дома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.Новая Старина - 5 декабря 2023 года в 14.00 часов по адресу:  Вологодская обл., Бабаевский район, д. Новая Старина, д.66, административное здание администрации Бабае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граждан назначить и провести по вопросу упразднения и исключения из учетных данных населенных пунктов: хутора Ананино Новостаринского сельсовета Бабаевского района и деревни Зворыкино Борисовского сельсовета Бабаев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етственными лицами за подготовку и проведение собраний граждан назначить заместителя главы Бабаевского муниципального округа, начальника управления внутренней политики администрации Бабаевского муниципального округа Парфенову Е.Е и начальника территориального отдела администрации Бабаевского муниципального округа «Борисовский» Овсянникову Н.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3:00Z</dcterms:created>
  <dc:creator>Марина</dc:creator>
  <dc:description/>
  <cp:keywords/>
  <dc:language>en-US</dc:language>
  <cp:lastModifiedBy>User</cp:lastModifiedBy>
  <cp:lastPrinted>2023-11-24T14:18:00Z</cp:lastPrinted>
  <dcterms:modified xsi:type="dcterms:W3CDTF">2023-11-24T11:18:00Z</dcterms:modified>
  <cp:revision>59</cp:revision>
  <dc:subject/>
  <dc:title> </dc:title>
</cp:coreProperties>
</file>