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8"/>
        <w:gridCol w:w="495"/>
        <w:gridCol w:w="2709"/>
        <w:gridCol w:w="1954"/>
        <w:gridCol w:w="3651"/>
      </w:tblGrid>
      <w:tr>
        <w:trPr>
          <w:trHeight w:val="1443" w:hRule="atLeast"/>
          <w:cantSplit w:val="true"/>
        </w:trPr>
        <w:tc>
          <w:tcPr>
            <w:tcW w:w="11417" w:type="dxa"/>
            <w:gridSpan w:val="6"/>
            <w:tcBorders/>
          </w:tcPr>
          <w:p>
            <w:pPr>
              <w:pStyle w:val="Normal"/>
              <w:ind w:right="-6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05" w:hRule="atLeast"/>
        </w:trPr>
        <w:tc>
          <w:tcPr>
            <w:tcW w:w="11417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ГЛАВА   БАБАЕВСКОГО    МУНИЦИПАЛЬНОГО    ОКРУГА</w:t>
            </w:r>
          </w:p>
          <w:p>
            <w:pPr>
              <w:pStyle w:val="Heading1"/>
              <w:jc w:val="left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1.2023</w:t>
            </w:r>
          </w:p>
        </w:tc>
        <w:tc>
          <w:tcPr>
            <w:tcW w:w="4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  <w:tc>
          <w:tcPr>
            <w:tcW w:w="195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141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41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ординационного совета по сохранению и развитию вепсской территории Бабаевского муниципального округа Волого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ами 6.1 и 6.2. Положения о координационном совете по сохранению и развитию вепсской территории Бабаевского муниципального округа Вологодской области, утвержденного постановлением главы Бабаевского муниципального округа от 02.10.2023 № 130 (с последующими  изменениями и дополнениями), с учетом рекомендаций экспертной комиссии по предварительному рассмотрению предложений по кандидатурам в состав координационного совета по сохранению и развитию вепсской территории  Бабаевского муниципального округа Вологодской област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координационный совет по сохранению и развитию вепсской территории Бабаевского муниципального округа Вологодской област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Парфенов Юрий Валентинович, глава Бабаевского муниципального округа – председатель координационного совета по сохранению и развитию вепсской территории Бабаевского 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хутина Лариса Робертовна, заместитель главы Бабаевского муниципального округа по социальным вопросам и профилактике правонарушений – заместитель председателя координационного совета по сохранению и развитию вепсской территории Бабае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етроченко Наталья Сергеевна, заместитель начальника управления внутренней политики администрации Бабаевского муниципального округа  – секретарь координационного совета по сохранению и развитию вепсской территории Бабаевского муниципального округа Вологод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Балабан Ольга Васильевна, учитель начальных классов муниципального бюджетного образовательного учреждения «Тимошинская  основная общеобразовательная школа»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Егоричева Ольга Васильевна, учитель  муниципального бюджетного образовательного учреждения «Тимошинская  основная общеобразовательная школа», руководитель детского вепсского коллектива «Пурдейне», представитель национальности «вепс»;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Загуляева Людмила Николаевна, 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«Тимошинская  основная общеобразовательная школа» структурное подразделение «Куйская основная общеобразовательная школа», руководитель ресурсного центра по изучению и сохранению вепсского язы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Захаренкова Наталья Васильевна, депутат Представительного Собрания Бабаевского муниципального округа Вологод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Иванова Светлана Александровна, директор муниципального бюджетного учреждения культуры «Культурно-досуговое объединение Пяжозерское», руководитель фольклорного коллектива «Кодирандейн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Козлов Сергей Германович, директор муниципального бюджетного образовательного учреждения «Тимошинская основная общеобразовательная школа», депутат Представительного Собрания Бабае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Князева Наталья Николаевна, начальник территориального отдела администрации Бабаевского муниципального округа «Пяжозерски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Рыбакова Лидия Константиновна, методист по вепсской культуре муниципального бюджетного учреждения культуры «Бабаевский этнокультурный  центр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идорова Светлана Николаевна, представитель национальности «веп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Смирнова Ольга Николаевна, учитель высшей категории  муниципального бюджетного образовательного учреждения  "Борисовская средняя общеобразовательная школа",  руководитель  детского фольклорного ансамбля  «Касткуйне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Тришкин Владимир Николаевич, руководитель клубного объединения Пяжелского дома культуры  структурного подразделения Пяжозерского муниципального автономного учреждения культуры «Бабаевский центр культурного развития»,  представитель национальности «вепс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Трубникова Надежда Анатольевна, учитель начальных классов и вепсского языка муниципального бюджетного образовательного учреждения «Тимошинская  основная общеобразовательная школа»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. Шиловская Ольга Владимировна, культорганизатор муниципального бюджетного учреждения культуры «Бабаевский этнокультурны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»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18"/>
      </w:tblGrid>
      <w:tr>
        <w:trPr/>
        <w:tc>
          <w:tcPr>
            <w:tcW w:w="474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71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Парфенов                     </w:t>
            </w:r>
          </w:p>
        </w:tc>
      </w:tr>
    </w:tbl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User</dc:creator>
  <dc:description/>
  <cp:keywords/>
  <dc:language>en-US</dc:language>
  <cp:lastModifiedBy>Пользователь</cp:lastModifiedBy>
  <cp:lastPrinted>2023-11-28T14:33:00Z</cp:lastPrinted>
  <dcterms:modified xsi:type="dcterms:W3CDTF">2023-11-29T06:54:00Z</dcterms:modified>
  <cp:revision>77</cp:revision>
  <dc:subject/>
  <dc:title/>
</cp:coreProperties>
</file>