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417"/>
        <w:gridCol w:w="1555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563" w:hRule="exact"/>
        </w:trPr>
        <w:tc>
          <w:tcPr>
            <w:tcW w:w="4962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хода граждан на части территории Бабаевского муниципального округа, подведомственной ТО «Тороповский»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Ф», решения Представительного Собрания Бабаевского муниципального округа от 26.01.2023 года №17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значить сход граждан, проживающих в п. Тешемля, ст. Тешемля,      п. Тупик, д. Токарево, хутор Старый Завод, по вопросу выборов старосты населенных пунк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ход граждан провести 26 февраля 2024 года в 15.00 часов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. Тешемля, ул. Заводская, д.8, у магази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ветственность за подготовку и проведение собраний граждан возложить на начальника территориального отдела  «Тороповский»  администрации Бабаевского муниципального округа Филиппову Зинаиду Валерьевн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>
          <w:trHeight w:val="1257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Ю.В.Парфенов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22:00Z</dcterms:created>
  <dc:creator>Марина</dc:creator>
  <dc:description/>
  <cp:keywords/>
  <dc:language>en-US</dc:language>
  <cp:lastModifiedBy>User</cp:lastModifiedBy>
  <cp:lastPrinted>2023-03-01T09:21:00Z</cp:lastPrinted>
  <dcterms:modified xsi:type="dcterms:W3CDTF">2024-02-06T07:23:00Z</dcterms:modified>
  <cp:revision>8</cp:revision>
  <dc:subject/>
  <dc:title> </dc:title>
</cp:coreProperties>
</file>