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t xml:space="preserve"> </w:t>
      </w:r>
      <w:r>
        <w:rPr/>
        <w:br/>
        <w:t>Льготы и гарантии:</w:t>
        <w:br/>
        <w:t>• заработная плата от 32 тысяч рублей + ежемесячная дополнительная выплата в размере 5000 рублей для должностей младшего состава</w:t>
        <w:br/>
        <w:t>• бесплатное медицинское обслуживание</w:t>
        <w:br/>
        <w:t>• ежегодный оплачиваемый отпуск от 40 календарных дней</w:t>
        <w:br/>
        <w:t>• приобретение жилого помещения при достижении выслуги 10 лет</w:t>
        <w:br/>
        <w:t>• право выхода на пенсию при выслуге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kitposttextrootjrdml"/>
        </w:rPr>
        <w:t>9. Водитель автомобиля группы тылового обеспечения (вольнонаемный).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Требования к кандидатам:</w:t>
      </w:r>
      <w:r>
        <w:rPr/>
        <w:br/>
      </w:r>
      <w:r>
        <w:rPr>
          <w:rStyle w:val="Vkitposttextrootjrdml"/>
        </w:rPr>
        <w:t>- гражданство Российской Федерации</w:t>
      </w:r>
      <w:r>
        <w:rPr/>
        <w:br/>
      </w:r>
      <w:r>
        <w:rPr>
          <w:rStyle w:val="Vkitposttextrootjrdml"/>
        </w:rPr>
        <w:t>- отсутствие судимости</w:t>
      </w:r>
      <w:r>
        <w:rPr/>
        <w:br/>
      </w:r>
      <w:r>
        <w:rPr>
          <w:rStyle w:val="Vkitposttextrootjrdml"/>
        </w:rPr>
        <w:t>- водительский стаж не менее 5 лет</w:t>
      </w:r>
      <w:r>
        <w:rPr/>
        <w:br/>
      </w:r>
      <w:r>
        <w:rPr>
          <w:rStyle w:val="Vkitposttextrootjrdml"/>
        </w:rPr>
        <w:t>- годность по состоянию здоровья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Гарантии:</w:t>
      </w:r>
    </w:p>
    <w:p>
      <w:pPr>
        <w:pStyle w:val="Normal"/>
        <w:rPr/>
      </w:pPr>
      <w:r>
        <w:rPr/>
        <w:t>•</w:t>
      </w:r>
      <w:r>
        <w:rPr>
          <w:rStyle w:val="Vkitposttextrootjrdml"/>
        </w:rPr>
        <w:t>заработная плата от 35 тысяч рублей</w:t>
      </w:r>
      <w:r>
        <w:rPr/>
        <w:br/>
        <w:t>•</w:t>
      </w:r>
      <w:r>
        <w:rPr>
          <w:rStyle w:val="Vkitposttextrootjrdml"/>
        </w:rPr>
        <w:t>ежегодный оплачиваемый отпуск 28 календарных дней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00Z</dcterms:created>
  <dc:creator>SMI</dc:creator>
  <dc:description/>
  <cp:keywords/>
  <dc:language>en-US</dc:language>
  <cp:lastModifiedBy>1</cp:lastModifiedBy>
  <cp:lastPrinted>2024-12-26T08:50:00Z</cp:lastPrinted>
  <dcterms:modified xsi:type="dcterms:W3CDTF">2025-01-13T06:36:00Z</dcterms:modified>
  <cp:revision>9</cp:revision>
  <dc:subject/>
  <dc:title>МО МВД России «Бабаевский»</dc:title>
</cp:coreProperties>
</file>