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i/>
        </w:rPr>
        <w:drawing>
          <wp:inline distT="0" distB="0" distL="0" distR="0">
            <wp:extent cx="381000" cy="476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ИТЕЛЬНОЕ СОБРАНИЕ</w:t>
      </w:r>
    </w:p>
    <w:p>
      <w:pPr>
        <w:pStyle w:val="Heading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БАЕВ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Cs w:val="32"/>
        </w:rPr>
      </w:pPr>
      <w:r>
        <w:rPr>
          <w:szCs w:val="32"/>
        </w:rPr>
        <w:t xml:space="preserve">Р Е Ш Е Н И Е </w:t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 30.01.2025 №    490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 xml:space="preserve">г. Бабаево 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</w:r>
    </w:p>
    <w:tbl>
      <w:tblPr>
        <w:tblW w:w="966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7"/>
        <w:gridCol w:w="3629"/>
      </w:tblGrid>
      <w:tr>
        <w:trPr>
          <w:trHeight w:val="2099" w:hRule="atLeast"/>
        </w:trPr>
        <w:tc>
          <w:tcPr>
            <w:tcW w:w="60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й в решение Представительного Собрания Бабаевского муниципального округа от 22.08.2023 № 306 «Об утверждении Положения о маневренном      фонде Бабаевского муниципального округа Вологодской области»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уководствуясь действующим законодательством Российской Федерации, Уставом Бабаевского муниципального округа, Представительное Собрание Бабаевского муниципального округа Вологодской области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О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 Внести в решение Представительного Собрания Бабаевского муниципального округа от 22.08.2023 № 306 «Об утверждении Положения о маневренном фонде Бабаевского муниципального округа Вологодской области» следующее изменение: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ункт 3.10. Положения изложить в следующей редакции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«3.10. Решение об отказе в предоставлении жилых помещений маневренного фонда, принимается в случаях, есл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заявителем не представлены документы, предусмотренные настоящим Положением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течение трех рабочих дней после установления факта предоставления в Управление неполного пакета обязательных для получения услуги документов, специалист Управления направляет заявителю уведомление о необходимости сбора оставшихся обязательных для получения услуги документов в течение пяти рабочих дней. В случае не предоставления указанных документов течение пяти рабочих дней специалист Управления готовит постановление об отказе в предоставлении гражданину жилого помещения маневренного фонда и в течении трех рабочих дней со дня принятия такого решения направляет его гражданину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итель после сбора всех обязательных документов для предоставления гражданину жилого помещения маневренного фонда вправе повторно обратиться в Управление с заявлением для предоставления жилого помещения маневренного фонд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тсутствие права заявителя на получение жилого помещения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олучение письменного отказа заявителя от предоставления предложенного жилого помещения в случае отсутствия иных свободных для заселения жилых помещений специализированного муниципального жилищного фонда.»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подлежит официальному опубликованию в официальном вестнике "НЖ" районной газеты "Наша жизнь" и размещению на официальном сайте администрации Бабаевского муниципального округа в информационно – телекоммуникационной сети «Интернет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678"/>
      </w:tblGrid>
      <w:tr>
        <w:trPr>
          <w:trHeight w:val="360" w:hRule="atLeast"/>
        </w:trPr>
        <w:tc>
          <w:tcPr>
            <w:tcW w:w="49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ного Собрания Бабаевского муниципального округа Вологод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Бабаевского муниципального округа Вологод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___О.В. Мороз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Ю.В. Парфен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92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sz w:val="32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360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8:24:00Z</dcterms:created>
  <dc:creator>User</dc:creator>
  <dc:description/>
  <dc:language>en-US</dc:language>
  <cp:lastModifiedBy>User</cp:lastModifiedBy>
  <cp:lastPrinted>2025-01-30T11:23:00Z</cp:lastPrinted>
  <dcterms:modified xsi:type="dcterms:W3CDTF">2025-01-30T08:24:00Z</dcterms:modified>
  <cp:revision>2</cp:revision>
  <dc:subject/>
  <dc:title/>
</cp:coreProperties>
</file>