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540"/>
        <w:rPr>
          <w:sz w:val="28"/>
          <w:szCs w:val="28"/>
        </w:rPr>
      </w:pPr>
      <w:r>
        <w:rPr>
          <w:sz w:val="28"/>
          <w:szCs w:val="28"/>
        </w:rPr>
        <w:t>от  08.12.2022   №  105</w:t>
      </w:r>
    </w:p>
    <w:p>
      <w:pPr>
        <w:pStyle w:val="Normal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Heading1"/>
        <w:ind w:left="567" w:right="44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ргана, уполномоченного на осуществление отдельных государственных полномочий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",  Законом Вологодской области от 06.05.2022 N 5123-ОЗ "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" Представительное Собрание Бабаевского муниципального округа Вологодской области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РЕШИЛО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на осуществление отдельных государственных полномочий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 администрацию Бабаевского муниципального округ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следующие решения Представительного Собрания Бабаевского муниципального района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т 23.07.2015 №253 «О реализации законов Вологодской области от 17.12.2007 № 1718-ОЗ и от 17.12.2007 № 1720-ОЗ»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1.2016 №355 «Об определении органа, уполномоченного на осуществление отдельных государственных полномочий по организации и осуществлению деятельности по опеке и попечитель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6:00Z</dcterms:created>
  <dc:creator>Елена</dc:creator>
  <dc:description/>
  <cp:keywords/>
  <dc:language>en-US</dc:language>
  <cp:lastModifiedBy>User</cp:lastModifiedBy>
  <cp:lastPrinted>2022-12-12T17:00:00Z</cp:lastPrinted>
  <dcterms:modified xsi:type="dcterms:W3CDTF">2022-12-12T14:00:00Z</dcterms:modified>
  <cp:revision>5</cp:revision>
  <dc:subject/>
  <dc:title>БАБАЕВСКОЕ РАЙОННОЕ СОБРАНИЕ ПРЕДСТАВИТЕЛЕЙ</dc:title>
</cp:coreProperties>
</file>