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2832" w:firstLine="708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26.05.2022  №  768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7.10.2008 № 5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Представительное Собрание Бабаевс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сти в решение Представительного Собрания Бабаевского муниципального района от 17.10.2008 № 538 «Об утверждении Правила использования водных объектов общего пользования, расположенных на территории Бабаевского муниципального района, для личных и бытовых нужд»,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1.5. Правил слова «и спортивного» исключить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1.6. Правил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.6. При использовании водных объектов общего пользования физические, юридические лица обязаны осуществлять водохозяйственные мероприятия в соответствии с Вод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, а также 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храны поверхностных водных объектов и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храны подземных водных объектов, утвержденными Прави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2.2. Правил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договоров водопользования право пользования поверхностными водными объектами, находящимися в федеральной собственности, собственности субъектов Российской Федерации, собственности муниципальных образований, приобрет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бора (изъятия) водных ресурсов из водных объектов в соответствии с </w:t>
      </w:r>
      <w:hyperlink r:id="rId6">
        <w:r>
          <w:rPr>
            <w:rStyle w:val="InternetLink"/>
            <w:sz w:val="28"/>
            <w:szCs w:val="28"/>
          </w:rPr>
          <w:t>частью 3 статьи 38</w:t>
        </w:r>
      </w:hyperlink>
      <w:r>
        <w:rPr>
          <w:sz w:val="28"/>
          <w:szCs w:val="28"/>
        </w:rPr>
        <w:t xml:space="preserve"> Вод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спользования акватории водных объектов, если иное не предусмотрено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11 Водного Кодекса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а электрической энергии без забора (изъятия) водных ресурсов из вод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, осуществляется на основании договора водопользования, заключаемого без проведения аукцион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2.4. Правил изложить в новой редакции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«2.4. Водопользование осуществляется по основаниям, предусмотренным иными федеральными законами, без предоставления водных объектов в случае использования водных объектов для целей рыболовства и аквакультуры (рыболовства), за исключением случая, предусмотренного пунктами 11 и 12 части 3 статьи 11 Водного кодекса Российской Федерации. Забор (изъятие) водных ресурсов из водных объектов и сброса сточных вод для осуществления аквакультуры (рыболовства), осуществление прудовой аквакультуры (рыболовства) в прудах, образованных водоподпорными сооружениями на водотоках и с авкаторией площадью не более 200 гектаров, а также на водных объектах, используемых в процессе функционирования мелиоративных систем, осуществляются на основании решений о предоставлении водных объектов в пользование.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2. Настоящее  решение  подлежит официальному опубликованию в районной газете "Наша жизнь" и размещению на официальном сайте </w:t>
      </w:r>
      <w:r>
        <w:rPr/>
        <w:t>администрации Бабаевского муниципального района в информационно-телекоммуникационной сети «Интернет».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4815"/>
      </w:tblGrid>
      <w:tr>
        <w:trPr>
          <w:trHeight w:val="1415" w:hRule="atLeast"/>
        </w:trPr>
        <w:tc>
          <w:tcPr>
            <w:tcW w:w="1008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                                                                    Ю.В. Парфен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.В. Кузнецов Представительного Собрания района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3" w:hRule="atLeast"/>
        </w:trPr>
        <w:tc>
          <w:tcPr>
            <w:tcW w:w="1008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4F63E29BAEB193CF11F5811429B112C4F60CE6D8B3D9625300CA7F0B656C7871A22B5B39C695F5DCCAEE1E4ADCFCAF460F21A97A82DCCEdBw5F" TargetMode="External"/><Relationship Id="rId4" Type="http://schemas.openxmlformats.org/officeDocument/2006/relationships/hyperlink" Target="consultantplus://offline/ref=FC290C0AEF1B68D1F5A79D742760D3620F3ADDA91ED973BAC226D11215F57C3C30BD2508472D0EDFCAADD24E12EFF3BD0917118872067D94eAq1I" TargetMode="External"/><Relationship Id="rId5" Type="http://schemas.openxmlformats.org/officeDocument/2006/relationships/hyperlink" Target="consultantplus://offline/ref=FC290C0AEF1B68D1F5A79D742760D3620F38DDA81BDA73BAC226D11215F57C3C30BD2508472D0EDEC2ADD24E12EFF3BD0917118872067D94eAq1I" TargetMode="External"/><Relationship Id="rId6" Type="http://schemas.openxmlformats.org/officeDocument/2006/relationships/hyperlink" Target="consultantplus://offline/ref=7453A2B17A48D2BB669C90CEF109B077221AE1B1E345547DA25CA6E0C0504D72C6DA57136A53FEF7290129457C86C37C8941EDE4367F206A3FCEM" TargetMode="External"/><Relationship Id="rId7" Type="http://schemas.openxmlformats.org/officeDocument/2006/relationships/hyperlink" Target="consultantplus://offline/ref=7453A2B17A48D2BB669C90CEF109B077221AE1B1E345547DA25CA6E0C0504D72C6DA57136F50F1A1794E28193AD3D07E8C41EFE12A37CFM" TargetMode="External"/><Relationship Id="rId8" Type="http://schemas.openxmlformats.org/officeDocument/2006/relationships/hyperlink" Target="consultantplus://offline/ref=7453A2B17A48D2BB669C90CEF109B077221AE1B1E345547DA25CA6E0C0504D72C6DA57136C56F1A1794E28193AD3D07E8C41EFE12A37C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2:00Z</dcterms:created>
  <dc:creator>USER</dc:creator>
  <dc:description/>
  <cp:keywords/>
  <dc:language>en-US</dc:language>
  <cp:lastModifiedBy>User</cp:lastModifiedBy>
  <cp:lastPrinted>2022-05-20T15:11:00Z</cp:lastPrinted>
  <dcterms:modified xsi:type="dcterms:W3CDTF">2022-05-31T10:28:00Z</dcterms:modified>
  <cp:revision>4</cp:revision>
  <dc:subject/>
  <dc:title/>
</cp:coreProperties>
</file>