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>
          <w:bCs/>
          <w:szCs w:val="24"/>
        </w:rPr>
        <w:t xml:space="preserve"> </w:t>
      </w:r>
      <w:r>
        <w:rPr>
          <w:bCs/>
          <w:sz w:val="32"/>
          <w:szCs w:val="32"/>
        </w:rPr>
        <w:t xml:space="preserve">ПРЕДСТАВИТЕЛЬНОЕ  СОБРАНИЕ </w:t>
      </w:r>
    </w:p>
    <w:p>
      <w:pPr>
        <w:pStyle w:val="Heading1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БАБАЕВСКОГО    МУНИЦИПАЛЬНОГО 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08.12.2022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24"/>
          <w:szCs w:val="24"/>
        </w:rPr>
        <w:tab/>
      </w:r>
    </w:p>
    <w:p>
      <w:pPr>
        <w:pStyle w:val="Style13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циальных выплатах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лиц, призванных на военную службу по частичной мобилизации</w:t>
      </w:r>
      <w:r>
        <w:rPr>
          <w:sz w:val="28"/>
          <w:szCs w:val="28"/>
        </w:rPr>
        <w:t>, руководствуясь статьей 37 Федерального закона от 29.12.2012 N 273-ФЗ "Об образовании в Российской Федерации"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ить бесплатным одноразовым горячим питанием обучающихся, получающих основное и среднее  общее образование в муниципальных образовательных организациях Бабаевского муниципального округа из семей родителей (законных представителей)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званных  на военную службу по частичной мобилизации в Вооруженные Силы Российской Федерации и принимающих участие в специальной военной оп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ходящих военную службу по контракту и принимающих участие в специальной военной оп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ивших контракт о добровольном содействии в выполнении задач, возложенных на Вооруженные Силы Российской Федерации и принимающих участие в специальной военной опе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ры и порядок предоставления бесплатного горячего питания обучающихся устанавливаются управлением образования Бабаевского муниципального округа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платное горячее питания обучающихся, предусмотренное настоящим решением, производятся за счет средств бюджета Бабаевского муниципального округ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финансовому управлению администрации Бабаевского муниципального округа (Морозовой Е.В.) направить обращение в Правительство Вологодской области по вопросу компенсации затрат на реализацию данного решения из средств област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 в официальном вестнике «НЖ» районной газеты «Наша жизнь» и распространяет свое действие на отношения, возникшие с 24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Глава Бабаев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3:00Z</dcterms:created>
  <dc:creator>user</dc:creator>
  <dc:description/>
  <cp:keywords/>
  <dc:language>en-US</dc:language>
  <cp:lastModifiedBy>User</cp:lastModifiedBy>
  <cp:lastPrinted>2022-12-13T16:07:00Z</cp:lastPrinted>
  <dcterms:modified xsi:type="dcterms:W3CDTF">2022-12-13T13:07:00Z</dcterms:modified>
  <cp:revision>12</cp:revision>
  <dc:subject/>
  <dc:title>Проект</dc:title>
</cp:coreProperties>
</file>