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36"/>
          <w:szCs w:val="36"/>
        </w:rPr>
        <w:t xml:space="preserve"> </w:t>
      </w:r>
      <w:r>
        <w:rPr>
          <w:b w:val="false"/>
        </w:rPr>
        <w:t xml:space="preserve"> </w:t>
      </w:r>
    </w:p>
    <w:p>
      <w:pPr>
        <w:pStyle w:val="Heading1"/>
        <w:rPr/>
      </w:pPr>
      <w:r>
        <w:rPr>
          <w:bCs/>
          <w:szCs w:val="24"/>
        </w:rPr>
        <w:t xml:space="preserve"> </w:t>
      </w:r>
      <w:r>
        <w:rPr>
          <w:bCs/>
          <w:sz w:val="32"/>
          <w:szCs w:val="32"/>
        </w:rPr>
        <w:t xml:space="preserve">ПРЕДСТАВИТЕЛЬНОЕ  СОБРАНИЕ </w:t>
      </w:r>
    </w:p>
    <w:p>
      <w:pPr>
        <w:pStyle w:val="Heading1"/>
        <w:rPr/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БАБАЕВСКОГО    МУНИЦИПАЛЬНОГО  ОКРУ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т    08.12.2022    № 11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 xml:space="preserve"> </w:t>
        <w:tab/>
        <w:tab/>
      </w:r>
    </w:p>
    <w:p>
      <w:pPr>
        <w:pStyle w:val="Style14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оциальных выплатах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в новой редакции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shd w:fill="FFFFFF" w:val="clear"/>
        </w:rPr>
        <w:t>целях социальной поддержки семей лиц, призванных на военную службу по мобилизации</w:t>
      </w:r>
      <w:r>
        <w:rPr>
          <w:sz w:val="28"/>
          <w:szCs w:val="28"/>
        </w:rPr>
        <w:t>, руководствуясь статьей 65 Федерального закона от 29.12.2012 N 273-ФЗ "Об образовании в Российской Федерации", Представительное Собрание Бабаевского муниципального округа Волого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О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ить бесплатным одноразовым горячим питанием обучающихся, получающих основное и среднее  общее образование в муниципальных образовательных организациях Бабаевского муниципального округа из сем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еннослужащих, призванных  на военную службу по частичной мобилизации, проходящих военную службу по контракту, заключивших контракт о добровольном содействии в выполнении задач, возложенных на Вооруженные Силы Российской Федерации и принимающих участие в специальной военной операции в соответствии с пунктом 7 статьи 38 Федерального Закона от 28 марта 1998 года № 53-ФЗ «О воинской обязанности и военной службе»</w:t>
      </w:r>
      <w:r>
        <w:rPr>
          <w:rFonts w:cs="Times New Roman" w:ascii="Times New Roman" w:hAnsi="Times New Roman"/>
          <w:sz w:val="28"/>
          <w:szCs w:val="28"/>
        </w:rPr>
        <w:t xml:space="preserve"> (далее – бесплатное одноразовое горячее питание обучающихся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ы и порядок предоставления бесплатного горячего питания обучающихся устанавливаются управлением образования администрации Бабаевского муниципального округа Вологодской област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есплатное горячее питания обучающихся, предусмотренное настоящим решением, производятся за счет средств бюджета Бабаевского муниципального округ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финансовому управлению администрации Бабаевского муниципального округа (Морозовой Е.В.) направить обращение в Правительство Вологодской области по вопросу компенсации затрат на реализацию данного решения из средств областного бюдж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официального опубликования в официальном вестнике «НЖ» районной газеты «Наша жизнь» и распространяет свое действие на отношения, возникшие с 24 октя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Глава Бабаевского муниципального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                             округа Вологод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ского муниципального округ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годской области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________________О.В. Морозова                        _______________Ю.В. Парфе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33:00Z</dcterms:created>
  <dc:creator>user</dc:creator>
  <dc:description/>
  <cp:keywords/>
  <dc:language>en-US</dc:language>
  <cp:lastModifiedBy>User</cp:lastModifiedBy>
  <cp:lastPrinted>2022-12-12T17:39:00Z</cp:lastPrinted>
  <dcterms:modified xsi:type="dcterms:W3CDTF">2022-12-12T14:40:00Z</dcterms:modified>
  <cp:revision>10</cp:revision>
  <dc:subject/>
  <dc:title>Проект</dc:title>
</cp:coreProperties>
</file>