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1pt" filled="f" o:ole="">
            <v:imagedata r:id="rId3" o:title=""/>
          </v:shape>
          <o:OLEObject Type="Embed" ProgID="" ShapeID="ole_rId2" DrawAspect="Content" ObjectID="_29949662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 СОБРА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12.2022  №  118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. Бабаево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 внесении изменений в решение Представительн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Бабаевского муниципального округ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 от 16.09.2022 № 29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уясь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Бабаевского муниципального округа Вологодской области, Представительное Собрание Бабаевского муниципального округа  Вологодской области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решение Представительного Собрания Бабаевского муниципального округа Вологодской области от 16.09.2022 №29 «О бюджетном процессе в Бабаевском муниципальном округе Вологодской области»: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5.4 Положения слова «может быть предусмотрено создание» заменить словом «создается»;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5.5.3 Положения ссылку на пункт 5.6.4 заменить ссылкой на пункт 5.5.4;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пункт 4 пункта 7.1.1. Положения исключить;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ы 5,6,7 пункта 7.1.1. Положения считать подпунктами 4,5,6 соответственно;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5 пункта 7.1.1 Положения изложить в новой редакции: «5) сведения о верхнем пределе муниципального внутреннего и (или) сведения о верхнем пределе муниципального внешнего долга округа по состоянию на 1 января года, следующего за очередным финансовым годом и каждым годом планового периода».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 следующие решения Представительного Собрания Бабаевского муниципального района: 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27 августа 2015 года № 256 «О внесении изменений и дополнений в решение Представительного Собрания Бабаевского муниципального района от 27.04.2012 № 434», 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3 марта 2017 года № 522 «О внесении изменений и дополнений в решение Представительного Собрания Бабаевского муниципального района от 27.04.2012 № 434»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22 февраля 2019 года № 263 «О внесении изменений и дополнений в решение Представительного Собрания Бабаевского муниципального района от 27.04.2012 № 434». 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3. Признать утратившими силу следующие решения Совета городского поселения город Бабаево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6 мая 2015 года № 108 «Об утверждении Положения «О бюджетном процессе в городском поселении город Бабаево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30 октября 2015 года № 121 «О внесении изменений и дополнений в решение «Об утверждении Положения «О бюджетном процессе в городском поселении город Бабаево», утвержденное Советом городского поселения город Бабаево от 26.05.2015 № 108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3 марта 2017 года № 192 «О внесении изменений и дополнений в решение Совета городского поселения г. Бабаево Бабаевского муниципального района от 25.05.2015 № 108 «Об утверждении Положения о бюджетном процессе в городском поселении город Бабаево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4 декабря 2020 года № 149 «О внесении изменений в решение Совета городского поселения г. Бабаево Бабаевского  муниципального района от 25.05.2015 №108 «Об утверждении Положения о бюджетном процессе в городском поселении город Бабаево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5 июня 2021 № 186 «О внесении изменений в решение Совета городского  поселения город Бабаево Бабаевского муниципального района от 25.05.2015 № 108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4. Признать утратившими силу следующие решения Совета сельского поселения Пяжозерское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7 мая 2015 года №120 «Об утверждении Положения о бюджетном процессе в сельском поселении Пяжозерское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11 сентября 2015 года № 131 «О внесении изменений и дополнений в решение Совета сельского поселения Пяжозерское от 07.05.2015 года № 120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7 февраля 2017 года № 202 «О внесении изменений и дополнений в решение Совета сельского поселения Пяжозерское от 07.05.2015 года № 120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5 декабря 2020 года № 141 «О внесении изменений в решение Совета сельского поселения Пяжозерское от 07.05.2015 года № 120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30 июня 2021 года № 160 «О внесении изменений в решение Совета  сельского  поселения Пяжозерское от 07.05.2015 года № 120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5. Признать утратившим силу следующее решение Совета сельского поселения Тороповское: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5 декабря 2020 года № 133 «Об утверждении Положения «О бюджетном процессе в сельском поселении Тороповское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6. Признать утратившими силу следующие решения Совета сельского поселения Вепсское национальное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5 июня 2015 года № 120 «Об утверждении Положения о бюджетном  процессе в сельском поселении Вепсское национальное»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8 сентября 2015 года № 132 «О внесении изменений и дополнений в решение Совета сельского поселения Вепсское национальное «Об утверждении Положения о бюджетном процессе в сельском поселении Вепсское национальное», утвержденное Советом сельского поселения Вепсское национальное от 05.06.2015 года № 120»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1 февраля 2017 года № 224 «О внесении изменений и дополнений в решение Совета сельского поселения Вепсское национальное Бабаевского муниципального района от 05.06.2015 № 120»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0 февраля 2019 года № 88 «О внесении изменений и дополнений в решение Совета сельского поселения Вепсское национальное от 05.06.2015 № 120»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5 декабря 2020 года № 180 «О внесении изменений в решение Совета сельского поселения Вепсское национальное от 05.06.2015г № 120»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8 июня 2021 года № 216 «О внесении изменений в решение Совета сельского поселения Вепсское национальное Бабаевского муниципального района от 05.06.2015 № 120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7. Признать утратившими силу следующие решения Совета сельского поселения Санинское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8 июня 2015 года № 124 «Об утверждении Положения «О бюджетном процессе в сельском поселении Санинское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15 сентября 2015 года № 130 «О внесении изменений и дополнений в решение Совета сельского  поселения Санинское от 08.06.2015 г. № 124 «Об утверждении Положения «О бюджетном процессе в сельском поселении Санинское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8 февраля 2017 года № 209 «О внесении изменений и дополнений в решение Совета сельского поселения Санинское Бабаевского муниципального района от 08.06.2015 № 124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8 декабря 2020 года № 172 «О внесении изменений в решение Совета сельского поселения Санинское от 08.06.2015 № 124 «Об утверждении Положения «О бюджетном процессе в сельском поселении  Санинское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7 июля 2021 года № 189 «О внесении изменений в решение Совета сельского поселения Санинское Бабаевского муниципального района от 08.06.2015 № 124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8. Признать утратившими силу следующие решения Совета сельского поселения Бабаевское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30 сентября 2015 года № 18 «Об утверждении Положения о бюджетном процессе в сельском поселении Бабаевское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8 февраля 2017 года № 132 «О внесении изменений и дополнений в решение Совета сельского поселения Бабаевское от 30.09.2015 № 18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1 февраля 2019 года № 223 «О внесении изменений и дополнений в решение Совета сельского поселения Бабаевское от 30.09.2015 № 18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4 декабря 2020 года № 30 «О внесении изменений в решение Совета сельского поселения Бабаевское от 30.09.2015 № 18»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8 июня 2021 года № 58 «О внесении изменений в решение Совета сельского поселения Бабаевское от 30.09.2015 № 18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9. Признать утратившими силу следующие решения Совета сельского поселения Борисовское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 октября 2015 года № 19 «Об утверждении Положения «О бюджетном процессе в сельском поселении Борисовское»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8 апреля 2017 года № 117 «О внесении изменений и дополнений в решение Совета сельского поселения Борисовское от 02.10.2009 № 19»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26 декабря 2020 года № 23 «О внесении изменений в решение Совета сельского поселения Борисовское от 02.10.2015 № 19». 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10. Признать утратившими силу следующие решения Совета сельского поселения Новостаринское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 ноября 2007 года № 111 «Об утверждении Положения о бюджетном процессе в сельском поселении Новостаринское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6 ноября 2007 года № 115 «О внесении изменений в решение Совета сельского поселения Новостаринское от 02.11.2007 г. № 111 «Об утверждении Положения о бюджетном процессе в сельском поселении Новостаринское»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30 июня 2008 года № 165 «О внесении изменений в Положение о бюджетном процессе в сельском поселении Новостаринское, утвержденное решением Совета сельского поселения от 02.11.2007 г. № 111 «Об утверждении Положения о бюджетном процессе в сельском поселении Новостаринское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11. Признать утратившими силу следующие решения Совета сельского поселения Борисовское: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2 декабря 2008 года № 211 «О внесении изменений в Положение о бюджетном процессе в сельском поселении Борисовское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6 октября 2009 года № 115 «Об утверждении Положения о бюджетном процессе в сельском поселении Борисовское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30 ноября 2009 года № 24 «О внесении изменения в Положение о бюджетном процессе в сельском поселении Борисовское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31 марта 2010 года № 64 «О внесении изменений в Положение о бюджетном процессе сельского поселения Борисовское, утвержденное решением Совета сельского поселения Борисовское от 26.10.2009 № 15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10 ноября 2010 года № 113 «О внесении изменений в Положение о бюджетном процессе сельского поселения Борисовское, утвержденное решением Совета сельского поселения Борисовское от 26.10.2009 № 15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12. Признать утратившими силу следующие решения Совета сельского поселения Центральное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6 октября 2009 года № 15 «Об утверждении Положения о бюджетном процессе в сельском поселении Центральное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18 декабря 2009 года № 32 «О внесении изменения в Положение о бюджетном процессе в сельском поселении Центральное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5 марта 2010 года № 37 «О внесении изменений в Положение о бюджетном процессе в сельском поселении Центральное, утвержденное решением Совета сельского поселения Центральное от 26.10.2009 г. № 15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1 ноября 2010 года № 174 «О внесении изменений в решение Совета сельского поселения Центральное от 26.10.2009 года № 15 «Об утверждении Положения о бюджетном процессе в сельском поселении Центральное»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2 июля 2013 года № 182 «О внесении изменений в решение Совета сельского поселения Центральное от 26.10.2009 г. №15 «Об утверждении «Положения о Бюджетном  процессе в сельском поселении Центральное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13. Признать утратившими силу следующие решения Совета сельского поселения Тимошинское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 ноября 2007 года № 117 «Об утверждении Положения о бюджетном процессе в сельском поселении Тимошинское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6 ноября 2007 года № 131 «О внесении изменений в решение Совета сельского поселения Тимошинское от 02.11.2007 г. № 117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19 июня 2008 года № 172 «О внесении изменений в Положение о бюджетном процессе в сельском поселении Тимошинское, утвержденное решением Совета сельского поселения от 26.11.2007 г. № 131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14 октября 2008 года № 196 «О внесении изменений в Положение о бюджетном процессе в сельском поселении Тимошинское, утвержденное решением Совета сельского поселения от 02.11.2007 г. № 117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0 ноября 2008 года № 199 «О внесении изменений в Положение о бюджетном процессе в сельском поселении Тимошинское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14. Признать утратившими силу решения Совета сельского поселения Сиучское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9 октября 2009 года № 10 «Об утверждении Положения «О бюджетном процессе в сельском поселении Сиучское Бабаевского муниципального района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17 июня 2008 года № 165 «О внесении изменений в Положение о бюджетном процессе в сельском поселении Сиучское, утвержденное решением Совета сельского поселения от 29.10.2007 г. № 116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9 марта 2010 года № 34 «О внесении изменений в Положение «О бюджетном процессе в сельского поселения Сиучское», утвержденное решением Совета сельского поселения Сиучское от 29.10.2009 года. №10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9 ноября 2010 года № 63 «О внесении изменений в Положение « О бюджетном процессе в сельском поселении Сиучское Бабаевского муниципального района от 29.10.2009 года №10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15 июля 2013 года № 168 «О внесении изменений в решение Совета сельского поселения Сиучское от 29.10.2009  №10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15. Признать утратившим силу решение Совета сельского поселения Пожарское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6 мая 2015 года № 95 «Об утверждении Положения «О бюджетном процессе в сельском поселении Пожарское» (в новой редакции)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16. Признать утратившими силу решения Совета сельского поселения Плосковское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6 ноября 2007 года № 95 «Об утверждении Положения о бюджетном процессе в сельском поселении Плосковское»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4 июля 2008 года № 134 «О внесении изменений в Положение о бюджетном процессе в сельском поселении Плосковское, утвержденное решением Совета сельского поселения от 26.11.2007г № 95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17. Признать утратившим силу решение Совета сельского поселения Куйское национальное вепсское: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8 ноября 2008 года № 154 «О внесении изменений в Положение о бюджетном процессе в сельском поселении Куйское национальное вепсское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18. Признать утратившими силу решения Совета сельского поселения Комоневское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7 ноября 2007 года № 100 «Об утверждении Положения о бюджетном процессе в сельском поселении Комоневское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6 ноября 2007 года № 113 «О внесении изменений в решение Совета сельского поселения Комоневское от 07.11.2007 № 100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5 ноября 2008 года № 174 «О внесении изменений и дополнений в решение Совета сельского поселения Комоневское от 07.11.2007 года № 100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19. Признать утратившими силу решения Совета сельского поселения Дубровское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7 октября 2009 года № 7 «Об утверждении Положения «О бюджетном процессе в  сельском поселении Дубровское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9 декабря 2009 года № 22 «О внесении изменения в Положение о бюджетном процессе в сельском поселении  Дубровское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9 марта 2010 года № 41 «О внесении изменений в Положение «О бюджетном  процессе в сельском поселении Дубровское», утвержденное решением Совета сельского  поселения Дубровское от 27.10.2009 г. № 7 (в редакции решения Совета сельского поселения от 02.12.2009 года № 22)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9 ноября 2010 года № 69 «О внесении изменений в Положение «О бюджетном процессе в сельском поселении Дубровское», утвержденное решением Совета сельского поселения Дубровское  от 27.10.2009 года №7 (в редакции решений Совета сельского поселения от 02.12.2009 №22, от 29.03.2010 №41)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2 июля 2013 года № 179 «О внесении изменений в решение Совета сельского поселения Дубровское от 27.10.2009 № 7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20. Признать утратившими силу решения Совета сельского поселения Володинское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29 октября 2009 года № 8 «Об утверждении Положения «О бюджетном процессе в сельском поселении Володинское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8 декабря 2009 года № 15 «О внесении изменения в Положение о бюджетном процессе в сельском поселении  Володинское»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31 марта 2010 года № 31 «О внесении изменений в Положение «О бюджетном  процессе в сельском поселении Володинское», утвержденное решением Совета сельского  поселения Володинское от 29.10.2009 г. № 8»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- от 16 ноября 2010 года № 62 «О внесении изменений в Положение «О бюджетном процессе в сельском поселении Володинское», утвержденное решением Совета сельского поселения Володинское от 29.10.2009 года №8»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2 июля 2013 года № 184 «О внесении изменений в решение Совета сельского поселения Володинское от 29.10.2009 года № 8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21. Настоящее решение</w:t>
      </w:r>
      <w:r>
        <w:rPr/>
        <w:t xml:space="preserve"> </w:t>
      </w:r>
      <w:r>
        <w:rPr>
          <w:color w:val="000000"/>
          <w:sz w:val="28"/>
          <w:szCs w:val="28"/>
        </w:rPr>
        <w:t>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hanging="0"/>
        <w:rPr/>
      </w:pPr>
      <w:r>
        <w:rPr>
          <w:sz w:val="28"/>
          <w:szCs w:val="28"/>
        </w:rPr>
        <w:t>Председатель                                               Глава Бабаевского муниципального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hanging="0"/>
        <w:rPr/>
      </w:pPr>
      <w:r>
        <w:rPr>
          <w:sz w:val="28"/>
          <w:szCs w:val="28"/>
        </w:rPr>
        <w:t>Представительного Собрания                    округа Вологодской области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О.В. Морозова       ________________Ю.В. Парфе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74263D8547DE5313B472889B4C3ED2F17CDA5B9ACE4CBEF1358E514EEA7BCF9CF762F242855S4G" TargetMode="External"/><Relationship Id="rId5" Type="http://schemas.openxmlformats.org/officeDocument/2006/relationships/hyperlink" Target="consultantplus://offline/ref=B74263D8547DE5313B472889B4C3ED2F17C7A2BCADEDCBEF1358E514EEA7BCF9CF762F2D2955FCEC5DSCG" TargetMode="External"/><Relationship Id="rId6" Type="http://schemas.openxmlformats.org/officeDocument/2006/relationships/hyperlink" Target="consultantplus://offline/ref=B74263D8547DE5313B473684A2AFB32B10C4FBB1ACEEC2BE4704E343B1F7BAAC8F3629786A11F7E9DE4B63BB54S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2:00Z</dcterms:created>
  <dc:creator>евгения</dc:creator>
  <dc:description/>
  <dc:language>en-US</dc:language>
  <cp:lastModifiedBy>User</cp:lastModifiedBy>
  <cp:lastPrinted>2022-12-28T08:24:00Z</cp:lastPrinted>
  <dcterms:modified xsi:type="dcterms:W3CDTF">2022-12-28T08:02:00Z</dcterms:modified>
  <cp:revision>3</cp:revision>
  <dc:subject/>
  <dc:title>Документ предоставлен КонсультантПлюс</dc:title>
</cp:coreProperties>
</file>