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11.2022  №  7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. Бабаево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внесения и рассмот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ских вопросов, обращений и запр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Бабаевского муниципального округа Вологодской области, Регламентом Представительного Собрания Бабаевского муниципального округа Вологодской области, утвержденным решением Представительного Собрания Бабаевского муниципального округа от 16 сентября 2022 года № 4 (с изменениями и дополнениями), Представительное Собрание Бабаевского муниципального округа Вологод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несения и рассмотрения депутатских вопросов, обращений и запросов согласно приложению к настоящему реш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Представительного Собрания Бабаевского муниципального района от 10 сентября 2010 г. № 216 «О Положении о порядке внесения и рассмотрения депутатских вопросов, обращений, запрос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Регламенту и депутатской деятельности (мандатной) Представительного Собрания Бабаевского муниципального округа Волог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 в официальном вестнике «НЖ» районной газеты «Наша жизнь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Волог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___________________О.В. Морозова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________________Ю.В. Парф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 Баб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 2022 года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 xml:space="preserve">о порядке внесения и рассмотрения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их вопросов, обращений и запросов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егламентирует порядок реализации права депутатов Представительного Собрания Бабаевского муниципального округа Вологодской области (далее по тексту – депутаты Представительного Собрания округа, Представительное Собрание округа) на обращение с вопросами, обращениями и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утатские вопросы, обращения и запросы являются эффективными средствами депутатского контроля, возможностью реализовать обратную связь депутатов со своими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, группа депутатов или постоянная депутатская комиссия  Представительного Собрания округа в пределах своей компетенции вправе обратиться с вопросом, обращением или запросом к руководителям органов государственной власти, органов местного самоуправления, организаций всех форм собственности, а также общественных объединений, расположенных на территории Бабаев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блемы, затрагиваемые вопросом, обращением или запросом, должны соответствовать компетенции органов или лиц, к которым они обращ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рассмотрения вопроса, обращения или запроса депутата на заседаниях соответствующих органов он вправе присутствовать на данных заседаниях, о дате и времени проведения которых извещается заблаговрем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путатский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Депутатский вопрос</w:t>
      </w:r>
      <w:r>
        <w:rPr>
          <w:sz w:val="28"/>
          <w:szCs w:val="28"/>
        </w:rPr>
        <w:t xml:space="preserve"> (далее по тексту - вопрос) - это обращение депутата (группы депутатов) к присутствующим на заседании сессии Представительного Собрания округа лицам дать разъяснение или информацию в пределах и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прос может быть адресован депутатам или любым лицам, присутствующим на заседании сессии Представительного Собрания округа. Вопрос может быть отнесен к нескольким адрес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опрос может быть сформулирован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опрос в повестку дня заседания сессии  Представительного Собрания округа не включается, прения по нему не открываются и решения Представительного Собрания округа 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ный ответ на вопрос дается безотлагательно. Если вопрос требует дополнительного изучения, то Представительное Собрание округа по усмотрению инициатора вопроса протокольно устанавливает срок предоставления устной или письменной информации, с учето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 или сведения, содержащие информацию с ограниченным доступом, предоставляются в порядке, установленном федеральны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е обра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Депутатское обращение</w:t>
      </w:r>
      <w:r>
        <w:rPr>
          <w:sz w:val="28"/>
          <w:szCs w:val="28"/>
        </w:rPr>
        <w:t xml:space="preserve"> (далее по тексту - обращение) - это право депутата (группы депутатов) в письменной форме обратиться к руководителям органов государственной власти, органов местного самоуправления, организаций всех форм собственности, общественных объединений или организаций, расположенных на территории Бабаевского муниципального округа Вологодской области, поставить перед ними вопрос, связанный с депутатской деятельностью, или затребовать интересующие его документы и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дресат, к которому обратился депутат (группа депутатов), обязан рассмотреть обращение и дать ему ответ по существу поставленного вопроса, либо предоставить запрашиваемые документы или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ли сведения, содержащие информацию с ограниченным доступом, предоставляются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бращения, а также ответы на них подлежат обязательной  регистрации уполномоченным должностным лицом администрации Бабаевского муниципального округа Вологодской области (в переходный период аппаратом Представительного Собрания Бабаевского  муниципального 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Депутат (группа депутатов) вправе огласить депутатское обращение на сессии Представительного Собрания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епутат (группа депутатов) имеет право принимать непосредственное участие в рассмотрении поставленных в обращении вопросов, в том числе на закрытых заседаниях соответствующих органов. О дне рассмотрения обращения депутат (группа депутатов) должен быть оповещен заблаговременно, но не позднее, чем за 3 (три) дня до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твет депутату (группе депутатов) по согласованию сообщается в письменной или устной форме не позднее 10-дневного срока со дня получения обращения, если иной срок не предусмотрен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обходимости проведения в связи с обращением депутата (группы депутатов) проверки и дополнительного изучения соответствующего вопроса руководители органов или должностные лица обязаны письменно сообщить о продлении срока рассмотрения обращения не позднее истечения срока, установленного абзацем первым настоящего пункта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анный срок о продлении рассмотрения обращения не может превышать 30-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твет на обращение по предложению депутата (группы депутатов) может быть рассмотрен на заседании сессии Представительного Собрания округа либо на заседании постоянной депутатской комиссии Представительного Собран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Депутатский запрос</w:t>
      </w:r>
      <w:r>
        <w:rPr>
          <w:sz w:val="28"/>
          <w:szCs w:val="28"/>
        </w:rPr>
        <w:t xml:space="preserve"> (далее по тексту - запрос) - это официальное обращение депутата (группы депутатов) к руководителям органов государственной власти, органов местного самоуправления, организаций всех форм собственности, общественных объединений или организаций, расположенных на территории Бабаевского муниципального округа Вологодской области, с требованием предоставить какие-либо сведения или дать разъяснения по вопросам, имеющим общественное значение, которое признается депутатским запросом по решению Представительного Собрания округа. </w:t>
      </w:r>
      <w:r>
        <w:rPr>
          <w:sz w:val="28"/>
          <w:szCs w:val="28"/>
          <w:lang w:eastAsia="en-US"/>
        </w:rPr>
        <w:t xml:space="preserve"> Депутатский запрос - адресованное депутатом  Представительного Собрания округа конкретному органу или должностному лицу требование дать на заседании Представительного Собрания округа официальное объяснение или изложить позицию по вопросу, связанному с выполнением функций этого органа или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9. Депутат  Представительного Собрания Бабаевского муниципального округ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логодской области  вправе обращаться с письменными запросами по вопросам депутатской деятельности к главе Бабаевского муниципального округа, должностным лицам контрольно-ревизионной комиссии (контрольно-счетного органа) Бабаевского муниципального округа, а также к руководителям расположенных на территории Бабаевского муниципального округа предприятий, учреждений и организаций по вопросам, отнесенным к компетенции Представительного Собрания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0. Запрос может быть внесен депутатом Представительного Собрания округа, группой депутатов, постоянной комиссией Представительного Собрания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1. Запрос излагается на заседании самим депутатом. Допускается и предварительная его подготовка до начала заседания с тем, чтобы дать возможность организации или руководителю, к которым будет обращен запрос, подготовиться к ответу. В этом случае текст запроса заблаговременно направляется председателю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ного Собрания округа, а тот отправляет его адресату, предупреждая о необходимости подготовиться к ответу на очеред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2. Письменный запрос подписывается всеми внесшими его депутатами Представительного Собрания округа, либо от имени постоянной депутатской комиссии Представительного Собрания округа ее председателем и передается председательствующему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23. Выступая с письменным запросом, депутат Представительного Собрания округа пишет, обращаясь к председательствующему на заседании: «Прошу разрешения огласить мне  следующий запрос к такому-то должностному лицу или орган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Запрос готовится инициатором в письменной форме и включает в себя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ловок, раскрывающий суть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м и в чей адрес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означенной проблемы и претензии адрес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действия депутата (группы депутатов) по устранению указанных недостатков и меры, ранее принимаемые для разрешения поставленного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депутата (группы депутатов) что и когда должно быть сделано для решения назван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депутата (группы депутатов), подписавшего текст запроса, номер (номера) избирате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формирова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ля более обстоятельного изучения запроса, включения его в повестку дня заседания сессии и своевременного его рассмотрения, запрос направляется инициатором внесения председателю Представительного Собрания округа не позднее, чем за 20 дней до начала заседания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 течение 2-х рабочих дней после принятия запроса Представительного Собрания округа, председатель Представительного Собрания округа направляет запрос лицам, к которым он обращен с указанием срока ответа на нег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28. Приступая к обсуждению запроса, Представительное Собрание округа заслушивает должностное лицо, к которому обратился депутат Представительного Собрания округа. Органы или должностные лица, к которым обращен депутатский запрос, обязаны дать на него исчерпывающий ответ Представительного Собрания округа и депута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9.</w:t>
      </w:r>
      <w:r>
        <w:rPr>
          <w:sz w:val="28"/>
          <w:szCs w:val="28"/>
        </w:rPr>
        <w:t xml:space="preserve"> По результатам рассмотрения внесенного запроса Представительное Собрание округа принимает решение о его принятии либо отклонении в соответствии с утвержденным Регламентом Представительного Собрания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30. Ответ на запрос, данный депутату после заседания, обязательно оглашается на следующем заседании  Представительного Собрания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Запрос, ответ на него, а также решение Представительного Собрания округа, принятое по результатам рассмотрения запроса, могут быть по решению Представительного Собрания округа официально опубликованы в средствах массовой информ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6:00Z</dcterms:created>
  <dc:creator>sd01</dc:creator>
  <dc:description/>
  <cp:keywords/>
  <dc:language>en-US</dc:language>
  <cp:lastModifiedBy>User</cp:lastModifiedBy>
  <cp:lastPrinted>2022-11-15T14:46:00Z</cp:lastPrinted>
  <dcterms:modified xsi:type="dcterms:W3CDTF">2022-11-15T11:46:00Z</dcterms:modified>
  <cp:revision>157</cp:revision>
  <dc:subject/>
  <dc:title>Проект</dc:title>
</cp:coreProperties>
</file>