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0"/>
      </w:tblGrid>
      <w:tr>
        <w:trPr>
          <w:trHeight w:val="1489" w:hRule="atLeast"/>
          <w:cantSplit w:val="true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81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22 № 1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966" w:hRule="exac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ого орга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 от 06.10.2003 г. №131-ФЗ «Об общих принципах организации местного самоуправления в российской Федерации», законом Вологодской области от 08.04.2015 г. №3627–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законом Вологодской области от 10.12.2018 №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полномочить администрацию Бабаевского муниципального округа в лице управления имущественных и земельных отношений  администрации Бабаевского муниципального округа Вологодской области на: 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>- предоставление земельных участков, находящихся в муниципальной собственности Бабаевского муниципального округа Вологодской области и земельных участков, государственная собственность на которые не разграничена, расположенных на  территории Бабаевского муниципального округа Вологодской области отдельным категориям граждан в собственность бесплатно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граждан на учет в качестве лиц, имеющих право на предоставление земельных участков в собственность бесплатно, и снятие граждан с такого учета;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>- предоставление единовременной денежной выплаты гражданам, имеющих трех и более детей, состоящим на учете в качестве лиц, имеющих  право на предоставление земельных участков в собственность бесплатно.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 силу решение Представительного Собрания Бабаевского муниципального района от 31.01.2019 №247 «Об определении органа, уполномоченного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2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8:38:00Z</cp:lastPrinted>
  <dcterms:modified xsi:type="dcterms:W3CDTF">2022-12-28T05:38:00Z</dcterms:modified>
  <cp:revision>44</cp:revision>
  <dc:subject/>
  <dc:title> </dc:title>
</cp:coreProperties>
</file>