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987"/>
      </w:tblGrid>
      <w:tr>
        <w:trPr>
          <w:trHeight w:val="1327" w:hRule="atLeast"/>
          <w:cantSplit w:val="true"/>
        </w:trPr>
        <w:tc>
          <w:tcPr>
            <w:tcW w:w="1038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32" w:hRule="atLeast"/>
        </w:trPr>
        <w:tc>
          <w:tcPr>
            <w:tcW w:w="10381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ОЕ СОБРАНИ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315" w:hRule="exact"/>
        </w:trPr>
        <w:tc>
          <w:tcPr>
            <w:tcW w:w="5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2 № 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пределении органа, уполномоченного на принятие решений об установлении публичных сервитутов в отношении газопровод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местного значения</w:t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    </w:t>
      </w:r>
      <w:r>
        <w:rPr>
          <w:sz w:val="28"/>
          <w:szCs w:val="28"/>
        </w:rPr>
        <w:t>В соответствии с Земельным Кодексом РФ,  Федеральным законом от 06.10.2003 г. №131-ФЗ «Об общих принципах организации местного самоуправления в Российской Федерации», Уставом Бабаевского муниципального округа,  Представительное Собрание Бабаев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napToGrid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администрацию Бабаевского муниципального округа в лице управления имущественных и земельных отношений  администрации Бабаевского муниципального округа Вологодской области на  принятие решений об установлении публичных сервитутов в отношении газопроводов местного значения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ешение Представительного Собрания Бабаевского муниципального района от 29.08.2019 №320 «Об определении органа, уполномоченного на принятие решений об установлении публичных сервитутов в отношении газопроводов местного значения».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. Настоящее решение вступает в силу с 01 января 2023 года и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>
          <w:trHeight w:val="44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_О.В. Мороз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Ю.В. Парфен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27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User</cp:lastModifiedBy>
  <cp:lastPrinted>2022-12-28T08:49:00Z</cp:lastPrinted>
  <dcterms:modified xsi:type="dcterms:W3CDTF">2022-12-28T05:49:00Z</dcterms:modified>
  <cp:revision>42</cp:revision>
  <dc:subject/>
  <dc:title> </dc:title>
</cp:coreProperties>
</file>