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030"/>
      </w:tblGrid>
      <w:tr>
        <w:trPr>
          <w:trHeight w:val="1276" w:hRule="atLeast"/>
          <w:cantSplit w:val="true"/>
        </w:trPr>
        <w:tc>
          <w:tcPr>
            <w:tcW w:w="1047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73" w:hRule="atLeast"/>
        </w:trPr>
        <w:tc>
          <w:tcPr>
            <w:tcW w:w="1047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ТАВИТЕЛЬНОЕ СОБРАНИЕ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7.12.2022 № 124</w:t>
            </w:r>
          </w:p>
        </w:tc>
      </w:tr>
      <w:tr>
        <w:trPr>
          <w:trHeight w:val="4316" w:hRule="exact"/>
        </w:trPr>
        <w:tc>
          <w:tcPr>
            <w:tcW w:w="5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органе по предоставлению земельных участков, находящихся в муниципальной собственности Бабаевского муниципального округа Вологодской области и земельных участков, государственная собственность на которые не разграничена, расположенных на территории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законом Вологодской области от 06.05.2022 г. №5123–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, решением Представительного Собрания Бабаевского муниципального округа Вологодской области от 16.09.2022 №16 «О вопросах правоприемства органов местного самоуправления»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napToGrid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администрацию Бабаевского муниципального округа в лице управления имущественных и земельных отношений  администрации Бабаевского муниципального округа Вологодской области на предоставление земельных участков, находящихся в муниципальной собственности Бабаевского муниципального округа Вологодской области и земельных участков, государственная собственность на которые не разграничена, расположенных на  территории Бабаевского муниципального округа Вологодской области. </w:t>
      </w:r>
    </w:p>
    <w:p>
      <w:pPr>
        <w:pStyle w:val="Normal"/>
        <w:numPr>
          <w:ilvl w:val="0"/>
          <w:numId w:val="2"/>
        </w:numPr>
        <w:snapToGrid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муниципальные нормативные правовые акты:</w:t>
      </w:r>
    </w:p>
    <w:p>
      <w:pPr>
        <w:pStyle w:val="Normal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Бабаевского муниципального района от 28.04.2017 №542 «Об уполномоченном органе по предоставлению земельных участков, находящихся в муниципальной собственности района и земельных участков, государственная собственность на которые не разграничена и  расположенных на территории сельских поселений район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сельского поселения Пяжозерское Бабаевского муниципального района от 04.04.2015 «Об уполномоченном органе по управлению и распоряжению земельными участками,   находящимися в собственности сельского поселения Пяжозерское»; </w:t>
      </w:r>
    </w:p>
    <w:p>
      <w:pPr>
        <w:pStyle w:val="Normal"/>
        <w:tabs>
          <w:tab w:val="clear" w:pos="708"/>
          <w:tab w:val="left" w:pos="567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Бабаевское Бабаевского муниципального района от 04.08.2016 №104 «Об определении органа местного самоуправления сельского поселения Бабаевское, уполномоченного на осуществление  оказания гражданам услуги по предоставлению  земельных участков, находящихся в муниципальной  собственности, либо государственная собственность  на которые не разграничена, на которых расположены  здания, сооружения»;</w:t>
      </w:r>
    </w:p>
    <w:p>
      <w:pPr>
        <w:pStyle w:val="Normal"/>
        <w:tabs>
          <w:tab w:val="clear" w:pos="708"/>
          <w:tab w:val="left" w:pos="567" w:leader="none"/>
        </w:tabs>
        <w:ind w:firstLine="703"/>
        <w:jc w:val="both"/>
        <w:rPr/>
      </w:pPr>
      <w:r>
        <w:rPr>
          <w:sz w:val="28"/>
          <w:szCs w:val="28"/>
        </w:rPr>
        <w:t>- решение Совета сельского поселения Бабаевское Бабаевского муниципального района от 04.08.2016 №105 «Об определении органа местного самоуправления сельского поселения Бабаевское, уполномоченного на осуществление  оказания гражданам услуги «Предоставление  земельных участков, находящихся в муниципальной  собственности поселения, земельных участков,  расположенных на территории поселения,  государственная собственность на которые  не разграничена, гражданам для индивидуального жилищного строительства, ведения личного подсобного  хозяйства в границах населенного пункта, садоводства,  дачного хозяйства, гражданам и крестьянским (фермерским) хозяйствам для осуществления крестьянским (фермерским)  хозяйством его деятельност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Вепсское национальное Бабаевского муниципального района от 07.04.2015 №109 «Об уполномоченном органе по управлению и распоряжению земельными участками,   находящимися в собственности сельского поселения Вепсское национальное и земельными  участками, государственная собственность  на которые не разграничена»;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8"/>
          <w:szCs w:val="28"/>
        </w:rPr>
        <w:t>- решение Совета сельского поселения Вепсское национальное Бабаевского муниципального района от 21.02.2017 №221 «</w:t>
      </w:r>
      <w:r>
        <w:rPr>
          <w:bCs/>
          <w:sz w:val="28"/>
          <w:szCs w:val="28"/>
        </w:rPr>
        <w:t>О внесении изменений в решение Совета сельского поселения Вепсское национальное от 07.04.2015года   № 109»;</w:t>
      </w:r>
    </w:p>
    <w:p>
      <w:pPr>
        <w:pStyle w:val="Normal"/>
        <w:ind w:firstLine="703"/>
        <w:jc w:val="both"/>
        <w:rPr/>
      </w:pPr>
      <w:r>
        <w:rPr>
          <w:bCs/>
          <w:sz w:val="28"/>
          <w:szCs w:val="28"/>
        </w:rPr>
        <w:t>- решение Совета сельского поселения Тороповское Бабаевского муниципального района от 18.03.2015 №88 «</w:t>
      </w:r>
      <w:r>
        <w:rPr>
          <w:sz w:val="28"/>
          <w:szCs w:val="28"/>
        </w:rPr>
        <w:t>Об уполномоченном органе по управлению и распоряжению земельными участками,  находящимися в собственности сельского поселения Тороповское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решение Совета сельское поселения Борисовское Бабаевского муниципального района от 03.04.2015 №80 «Об уполномоченном органе по управлению и распоряжению земельными участками,  находящимися в собственности сельского поселения Борисовское и земельными  участками, государственная собственность на которые не разграничена»;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8"/>
          <w:szCs w:val="28"/>
        </w:rPr>
        <w:t xml:space="preserve">- решение Совета сельского поселения Санинское Бабаевского муниципального района </w:t>
      </w:r>
      <w:r>
        <w:rPr>
          <w:bCs/>
          <w:sz w:val="28"/>
          <w:szCs w:val="28"/>
        </w:rPr>
        <w:t xml:space="preserve"> от 24.03.2015 №102 «Об уполномоченном органе по управлению и распоряжению земельными участками, находящимися в собственности сельского поселения Санинское»;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шение Совета сельского поселения Санинское Бабаевского муниципального района </w:t>
      </w:r>
      <w:r>
        <w:rPr>
          <w:bCs/>
          <w:sz w:val="28"/>
          <w:szCs w:val="28"/>
        </w:rPr>
        <w:t xml:space="preserve"> от 14.11.2016 №190 «Об уполномоченном органе по управлению и распоряжению земельными участками, находящимися в собственности сельского поселения Санинское и государственная собственность на которые не разграниче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 Настоящее решение вступает в силу с 01 января 2023 года и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44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О.В. Мороз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Ю.В. Парф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27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User</cp:lastModifiedBy>
  <cp:lastPrinted>2022-12-28T08:49:00Z</cp:lastPrinted>
  <dcterms:modified xsi:type="dcterms:W3CDTF">2022-12-28T05:49:00Z</dcterms:modified>
  <cp:revision>48</cp:revision>
  <dc:subject/>
  <dc:title> </dc:title>
</cp:coreProperties>
</file>